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TAS DIECEZJI RZESZOWSKIEJ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tyki 2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-006 Rzeszów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right="5244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wraz z dostawą fabrycznie nowego autobusu przystosowanego do przewozu osób niepełnosprawnych na potrzeby Środowiskowego Domu Samopomocy w Wysokiej Głogowskiej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Caritas Diecezji Rzeszowskiej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 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U. z 2022 r. poz. 835 j.t. z późn. zm.).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 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wraz z dostawą fabrycznie nowego autobusu przystosowanego do przewozu osób niepełnosprawnych na potrzeby Środowiskowego Domu Samopomocy w Wysokiej Głogowskiej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TAS DIECEZJI RZESZOWSKIEJ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tyki 2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-006 Rzeszów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244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wraz z dostawą fabrycznie nowego autobusu przystosowanego do przewozu osób niepełnosprawnych na potrzeby Środowiskowego Domu Samopomocy w Wysokiej Głogowskiej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Caritas Diecezji Rzeszowskiej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(Dz.U. z 2022 r. poz. 835 j.t. z późn. zm.).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 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wraz z dostawą fabrycznie nowego autobusu przystosowanego do przewozu osób niepełnosprawnych na potrzeby Środowiskowego Domu Samopomocy w Wysokiej Głogowskiej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)</w:t>
      </w:r>
      <w:r>
        <w:rPr>
          <w:rFonts w:cs="Cambria" w:ascii="Cambria" w:hAnsi="Cambria"/>
          <w:i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4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8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2-10-25T09:40:00Z</dcterms:modified>
  <cp:revision>9</cp:revision>
  <dc:subject/>
  <dc:title/>
</cp:coreProperties>
</file>