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Przykona, dnia 28 października 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/>
      </w:pPr>
      <w:r>
        <w:rPr>
          <w:rFonts w:cs="Book Antiqua" w:ascii="Book Antiqua" w:hAnsi="Book Antiqua"/>
        </w:rPr>
        <w:t xml:space="preserve">RRG.271.14.2024                                                                                     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 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4 r. poz. 1320 ze zm.) zwanej dalej Pzp, </w:t>
      </w:r>
      <w:r>
        <w:rPr>
          <w:rFonts w:cs="Book Antiqua" w:ascii="Book Antiqua" w:hAnsi="Book Antiqua"/>
          <w:sz w:val="22"/>
          <w:szCs w:val="22"/>
        </w:rPr>
        <w:t>Zamawiający informuję równocześnie wszystkich Wykonawców, że po dokonaniu oceny ofert złożonych w przetargu nieograniczonym na podstawie art. 132 Pzp na zadanie pn.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lang w:eastAsia="en-US"/>
        </w:rPr>
        <w:t xml:space="preserve">Zakup ciężkiego samochodu ratowniczo – gaśniczego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b/>
          <w:lang w:eastAsia="en-US"/>
        </w:rPr>
        <w:t>dla OSP w Smulsku 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zedsiębiorstwo Specjalistyczne „ bocar „ Sp. z o.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rwinów  ul. Okólna 15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2-263 Wrzosowa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Kryterium 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 Gwaranc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liczba przyznanych punktów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Przedsiębiorstwo Specjalistyczne </w:t>
              <w:br/>
              <w:t xml:space="preserve">„ bocar „ Sp. z o.o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rwinów  ul. Okólna 15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2-263 Wrzosow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60,0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dsiębiorstwo Specjalistyczne „ bocar „ Sp. z o.o.  Korwinów  ul. Okólna 15, 42-263 Wrzosowa spełnia wszystkie warunki udziału w postępowaniu wymagane przez Zamawiającego w SWZ oraz nie podlega wykluczeniu. 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owyższym postępowaniu została złożona tylko 1 oferta. Oferta tego wykonawcy uzyskała maksymalną liczbę punktów tj. 100,00 na 100,00 możliwych do uzyskania. </w:t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</w:t>
      </w:r>
    </w:p>
    <w:p>
      <w:pPr>
        <w:pStyle w:val="Normal"/>
        <w:ind w:right="141" w:firstLine="567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PREZES OSP w SMULSKU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Grzegorz Szymań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311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3:00Z</dcterms:created>
  <dc:creator>marcin</dc:creator>
  <dc:description/>
  <cp:keywords/>
  <dc:language>en-US</dc:language>
  <cp:lastModifiedBy>pc</cp:lastModifiedBy>
  <cp:lastPrinted>2024-10-25T11:29:00Z</cp:lastPrinted>
  <dcterms:modified xsi:type="dcterms:W3CDTF">2024-10-28T11:12:00Z</dcterms:modified>
  <cp:revision>8</cp:revision>
  <dc:subject/>
  <dc:title>załącznik 1</dc:title>
</cp:coreProperties>
</file>