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 Nr NIP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 e-mail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  „Obsługę prawną Gminy Miasto Świnoujście” </w:t>
      </w: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9"/>
        </w:numPr>
        <w:autoSpaceDE w:val="false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Oferujemy wykonanie przedmiotu zamówienia za łączną cenę brutto bieżącej obsługi prawnej za cały okres obowiązywania umowy:</w:t>
      </w:r>
    </w:p>
    <w:p>
      <w:pPr>
        <w:pStyle w:val="Akapitzlis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W okresie podstawowym zamówienia: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zł netto (słownie:………..)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tj. za cenę brutto miesięcznej obsługi prawnej w kwoci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………………………. słownie (………………………)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pierwszym </w:t>
      </w:r>
      <w:r>
        <w:rPr>
          <w:rFonts w:cs="Arial" w:ascii="Arial" w:hAnsi="Arial"/>
          <w:color w:val="00B050"/>
          <w:sz w:val="22"/>
          <w:szCs w:val="22"/>
        </w:rPr>
        <w:t>(6-miesięcznym)</w:t>
      </w:r>
      <w:r>
        <w:rPr>
          <w:rFonts w:cs="Verdana" w:ascii="Verdana" w:hAnsi="Verdana"/>
          <w:color w:val="00B05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kresie prawa opcji: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zł netto (słownie:………..)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7"/>
        </w:numPr>
        <w:spacing w:lineRule="auto" w:line="360"/>
        <w:ind w:left="180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tj. za cenę brutto miesięcznej obsługi prawnej w kwocie ………………………. słownie (………………………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108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drugim </w:t>
      </w:r>
      <w:r>
        <w:rPr>
          <w:rFonts w:cs="Arial" w:ascii="Arial" w:hAnsi="Arial"/>
          <w:color w:val="00B050"/>
          <w:sz w:val="22"/>
          <w:szCs w:val="22"/>
        </w:rPr>
        <w:t>(6-miesięcznym)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okresie prawa opcj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.…………………………zł netto (słownie:……….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tj. za cenę brutto miesięcznej obsługi prawnej w kwocie ………………………. słownie (………………………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108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rzecim </w:t>
      </w:r>
      <w:r>
        <w:rPr>
          <w:rFonts w:cs="Arial" w:ascii="Arial" w:hAnsi="Arial"/>
          <w:color w:val="00B050"/>
          <w:sz w:val="22"/>
          <w:szCs w:val="22"/>
        </w:rPr>
        <w:t>(6-miesięcznym)</w:t>
      </w:r>
      <w:r>
        <w:rPr>
          <w:rFonts w:cs="Verdana" w:ascii="Verdana" w:hAnsi="Verdana"/>
          <w:color w:val="00B05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kresie prawa opcj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.…………………………zł netto (słownie:……….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tj. za cenę brutto miesięcznej obsługi prawnej w kwocie ………………………. słownie (………………………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108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czwartym </w:t>
      </w:r>
      <w:r>
        <w:rPr>
          <w:rFonts w:cs="Arial" w:ascii="Arial" w:hAnsi="Arial"/>
          <w:color w:val="00B050"/>
          <w:sz w:val="22"/>
          <w:szCs w:val="22"/>
        </w:rPr>
        <w:t>(6-miesięcznym)</w:t>
      </w:r>
      <w:r>
        <w:rPr>
          <w:rFonts w:cs="Verdana" w:ascii="Verdana" w:hAnsi="Verdana"/>
          <w:color w:val="00B05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kresie prawa opcj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.…………………………zł netto (słownie:……….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tj. za cenę brutto miesięcznej obsługi prawnej w kwocie ………………………. słownie (………………………);</w:t>
      </w:r>
    </w:p>
    <w:p>
      <w:pPr>
        <w:pStyle w:val="Akapitzlist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łkowita ryczałtowa wartość brutto w przypadku zastosowania op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 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…zł brutto (słownie:………………………… ………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 …… %               ……………………………….</w:t>
      </w:r>
    </w:p>
    <w:p>
      <w:pPr>
        <w:pStyle w:val="Akapitzlist"/>
        <w:autoSpaceDE w:val="false"/>
        <w:spacing w:lineRule="auto" w:line="360"/>
        <w:ind w:left="1080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świadczamy, że osoby wyznaczona do obsługi zamawiającego, </w:t>
      </w:r>
    </w:p>
    <w:p>
      <w:pPr>
        <w:pStyle w:val="Akapitzlist"/>
        <w:autoSpaceDE w:val="false"/>
        <w:spacing w:lineRule="auto" w:line="360" w:before="0" w:after="0"/>
        <w:ind w:left="720" w:hanging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ją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opisane w Rozdziale XV pkt 1 lit. b) SWZ oraz spełniają wymogi określone w Rozdziale VI pkt 1.2.3.2. ppkt 1 lit. a) tiret pierwszy SWZ - zgodnie z poniższym zestawieniem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94"/>
        <w:gridCol w:w="1779"/>
        <w:gridCol w:w="1809"/>
        <w:gridCol w:w="223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pis (rodzaj) usług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odmiot zlecający usługę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iejsce wykona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dokładny adres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kres wykonania (dzień/miesiąc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ok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świadczamy, że osoba wyznaczona do </w:t>
      </w:r>
      <w:r>
        <w:rPr>
          <w:rFonts w:cs="Arial" w:ascii="Arial" w:hAnsi="Arial"/>
          <w:b/>
          <w:bCs/>
          <w:sz w:val="22"/>
          <w:szCs w:val="22"/>
        </w:rPr>
        <w:t>obsługi Zamawiającego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,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opisane w Rozdziale XV pkt 1 lit. c) SWZ oraz spełnia wymogi określone w Rozdziale VI pkt 1.2.3.2 ppkt 1  lit. f)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15"/>
        <w:gridCol w:w="1358"/>
        <w:gridCol w:w="1460"/>
        <w:gridCol w:w="1855"/>
        <w:gridCol w:w="185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(rodzaj) usług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zlecający usługę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dmiotu zlecająceg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ojektu inwestycyjneg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projektu inwestycyjnego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świadczamy, że osoba wyznaczona do </w:t>
      </w:r>
      <w:r>
        <w:rPr>
          <w:rFonts w:cs="Arial" w:ascii="Arial" w:hAnsi="Arial"/>
          <w:b/>
          <w:bCs/>
          <w:sz w:val="22"/>
          <w:szCs w:val="22"/>
        </w:rPr>
        <w:t>obsługi Zamawiającego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,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opisane w Rozdziale XV pkt 1 lit. d) oraz spełnia wymogi określone w Rozdziale VI pkt 1.2.3.2. ppkt 1 lit. b) SWZ - zgodnie z poniższym </w:t>
      </w:r>
      <w:r>
        <w:rPr/>
        <w:t>zestawieniem</w:t>
      </w:r>
    </w:p>
    <w:tbl>
      <w:tblPr>
        <w:tblW w:w="8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79"/>
        <w:gridCol w:w="1720"/>
        <w:gridCol w:w="1348"/>
        <w:gridCol w:w="1746"/>
        <w:gridCol w:w="1720"/>
      </w:tblGrid>
      <w:tr>
        <w:trPr>
          <w:trHeight w:val="1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sporu i nazwa pełnomocnik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ony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ygnatura spraw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atus Klienta (Zamawiający, Inwestor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 xml:space="preserve">Nazwa postępowania o zamówienie publiczne 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udostępnianie, w szczególności innym uczestnikom postępowa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Oferta musi być podpisana przez osoby umocowane do reprezentowania wykonawcy kwalifikowanym podpisem elektronicznym lub podpisem zaufanym lub podpisem osobistym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3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2:00Z</dcterms:created>
  <dc:creator>wgpr</dc:creator>
  <dc:description/>
  <cp:keywords/>
  <dc:language>en-US</dc:language>
  <cp:lastModifiedBy>Rzemieniecka-Grudzień Joanna</cp:lastModifiedBy>
  <cp:lastPrinted>2021-02-18T13:36:00Z</cp:lastPrinted>
  <dcterms:modified xsi:type="dcterms:W3CDTF">2025-03-24T12:24:00Z</dcterms:modified>
  <cp:revision>3</cp:revision>
  <dc:subject/>
  <dc:title>Załącznik nr 1 do SIWZ</dc:title>
</cp:coreProperties>
</file>