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Na potrzeby postępowania o udzielenie zamówienia publicznego pn. </w:t>
      </w:r>
      <w:r>
        <w:rPr>
          <w:rFonts w:cs="Arial" w:ascii="Garamond" w:hAnsi="Garamond"/>
          <w:i/>
        </w:rPr>
        <w:t>usługa transportu samochodowego krwi, czynników krwiotwórczych, materiałów do badań, wyników tych badań i innych materiałów stosowanych w procesie leczenia, osób, oraz narzędzi – w dni robocze w godzinach 19:00-7:00 oraz całodobowo w soboty, niedziele, święta i dni ustawowo wolne od pracy</w:t>
      </w:r>
      <w:r>
        <w:rPr>
          <w:rFonts w:cs="Arial" w:ascii="Garamond" w:hAnsi="Garamond"/>
          <w:b/>
          <w:i/>
        </w:rPr>
        <w:t>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usługę transportu samochodowego krwi, czynników krwiotwórczych, materiałów do badań, wyników tych badań i innych materiałów stosowanych w procesie leczenia, osób, oraz narzędzi – w dni robocze w godzinach 19:00-7:00 oraz całodobowo w soboty, niedziele, święta i dni ustawowo wolne od pracy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10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70.2024.AD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Dominika Burszczan</cp:lastModifiedBy>
  <cp:lastPrinted>2022-10-11T14:08:00Z</cp:lastPrinted>
  <dcterms:modified xsi:type="dcterms:W3CDTF">2024-04-25T06:41:00Z</dcterms:modified>
  <cp:revision>37</cp:revision>
  <dc:subject/>
  <dc:title/>
</cp:coreProperties>
</file>