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3.2024</w:t>
        <w:tab/>
        <w:tab/>
        <w:tab/>
        <w:tab/>
        <w:tab/>
        <w:tab/>
        <w:tab/>
        <w:tab/>
        <w:tab/>
        <w:t xml:space="preserve">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35" w:hanging="2835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prace geodezyjne, aktualizację operatu Ewidencji Gruntów </w:t>
        <w:br/>
        <w:t>i Budynków (rozdzielenie stanów prawnych, ustalenie przebiegu granic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Ceny należy podać z dokładnością do drugiego miejsca po przecinku, </w:t>
      </w:r>
      <w:r>
        <w:rPr>
          <w:rFonts w:cs="Calibri" w:ascii="Calibri" w:hAnsi="Calibri"/>
          <w:sz w:val="18"/>
          <w:szCs w:val="18"/>
        </w:rPr>
        <w:t>ceny zawierają wszelkie koszty, opłaty i podatki wskazane w pkt XII SWZ oraz w załączniku 1 do SWZ.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>Cena</w:t>
            </w:r>
            <w:r>
              <w:rPr>
                <w:rFonts w:cs="Calibri" w:ascii="Calibri" w:hAnsi="Calibri"/>
                <w:b/>
                <w:lang w:val="pl-PL"/>
              </w:rPr>
              <w:t xml:space="preserve"> ofertowa brutto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pl-PL"/>
              </w:rPr>
              <w:t xml:space="preserve"> Skrócenie terminu wykonania zamówienia/ </w:t>
            </w:r>
            <w:r>
              <w:rPr>
                <w:rFonts w:cs="Calibri" w:ascii="Calibri" w:hAnsi="Calibri"/>
                <w:b/>
              </w:rPr>
              <w:t>Doświadczenie geodety wyznaczonego</w:t>
            </w:r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  <w:b/>
                <w:lang w:val="pl-PL"/>
              </w:rPr>
              <w:t>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</w:rPr>
              <w:t>Ustalenie przebiegu granic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  <w:t xml:space="preserve"> – rozdzielenie stanów prawnych działki ewidencyjnej nr 188  obręb ewidencyjny  Stara Wieś, jednostka ewidencyjna Grybów – wieś oraz sporządzenie dokumentacji geodezyjnej, celem aktualizacji operatu ewidencji gruntów i budynk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ofertowa </w:t>
            </w:r>
            <w:r>
              <w:rPr>
                <w:rFonts w:cs="Calibri" w:ascii="Calibri" w:hAnsi="Calibri"/>
                <w:b/>
                <w:bCs/>
              </w:rPr>
              <w:t>brutto: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............................................zł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am(-y), że oferuję/oferujemy skrócenie terminu wykonania zamówienia o ………………….. dzień/dni kalendarzowy/-e/-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bowiązuję(-emy) się wykonać zamówienie </w:t>
              <w:br/>
              <w:t xml:space="preserve">w terminie wynikającym z  zaoferowanego wyżej skrócenia terminu wykonania zamówienia, obliczonym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dni kalendarz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lość dni kalendarzowych, o które skróciłem/am/liśmy termin wykonania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do realizacji zamówienia geodeta wykonał …………… opracowań geodezyjnych w zakresie posiadanych uprawnień zawodowych z art. 43 pkt 2) ustawy z dnia 17 maja 1989 r. Prawo geodezyjne </w:t>
              <w:br/>
              <w:t>i kartograficzne wymaganych do realizacji zamówienia, o podobnym zakresie i charakterze jak opracowanie będące przedmiotem niniejszego zamówie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Akapitzlist"/>
        <w:ind w:left="0" w:right="0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(-emy)  się za związanego(-ych) określonymi w niej postanowieniami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(-liśmy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  <w:lang w:val="zxx"/>
        </w:rPr>
        <w:t xml:space="preserve"> 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z </w:t>
      </w:r>
      <w:r>
        <w:rPr>
          <w:rFonts w:cs="Arial" w:ascii="Calibri" w:hAnsi="Calibri"/>
          <w:sz w:val="20"/>
          <w:szCs w:val="20"/>
        </w:rPr>
        <w:t xml:space="preserve">projektem umowy, stanowiącym załącznik nr 1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 xml:space="preserve">zobowiązuję(-emy) się w przypadku wyboru mojej/naszej oferty do zawarcia umowy na zasadach określonych </w:t>
        <w:br/>
        <w:t>w/w projekcie, zgodnie z niniejszą ofertą i SWZ, w miejscu i terminie wyznaczonym przez Zamawiającego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0638523"/>
      <w:bookmarkStart w:id="1" w:name="__Fieldmark__0_3090638523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0638523"/>
      <w:bookmarkStart w:id="3" w:name="__Fieldmark__1_3090638523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90638523"/>
      <w:bookmarkStart w:id="5" w:name="__Fieldmark__2_3090638523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90638523"/>
      <w:bookmarkStart w:id="7" w:name="__Fieldmark__3_3090638523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90638523"/>
      <w:bookmarkStart w:id="9" w:name="__Fieldmark__4_3090638523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90638523"/>
      <w:bookmarkStart w:id="11" w:name="__Fieldmark__5_3090638523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Yu Gothic"/>
      <w:sz w:val="18"/>
      <w:szCs w:val="18"/>
    </w:rPr>
  </w:style>
  <w:style w:type="character" w:styleId="WW8Num27z2">
    <w:name w:val="WW8Num27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Wingdings 2" w:hAnsi="Wingdings 2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Yu Gothic"/>
      <w:sz w:val="18"/>
      <w:szCs w:val="18"/>
    </w:rPr>
  </w:style>
  <w:style w:type="character" w:styleId="WW8Num40z2">
    <w:name w:val="WW8Num40z2"/>
    <w:qFormat/>
    <w:rPr>
      <w:rFonts w:ascii="StarSymbol;Yu Gothic" w:hAnsi="StarSymbol;Yu Gothic" w:cs="StarSymbol;Yu Gothic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7:00Z</dcterms:created>
  <dc:creator>emrozek</dc:creator>
  <dc:description/>
  <cp:keywords/>
  <dc:language>en-US</dc:language>
  <cp:lastModifiedBy>Iwona Kowalczyk</cp:lastModifiedBy>
  <cp:lastPrinted>2023-06-02T10:05:00Z</cp:lastPrinted>
  <dcterms:modified xsi:type="dcterms:W3CDTF">2024-08-28T07:27:00Z</dcterms:modified>
  <cp:revision>2</cp:revision>
  <dc:subject/>
  <dc:title>Nowy Sącz, ……………………</dc:title>
</cp:coreProperties>
</file>