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b/>
          <w:b/>
          <w:szCs w:val="24"/>
        </w:rPr>
      </w:pPr>
      <w:r>
        <w:rPr>
          <w:szCs w:val="24"/>
        </w:rPr>
        <w:t>Zgierz, 16.04.2025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lineRule="auto" w:line="276" w:before="0" w:after="120"/>
        <w:ind w:left="993" w:hanging="993"/>
        <w:jc w:val="both"/>
        <w:rPr/>
      </w:pPr>
      <w:r>
        <w:rPr>
          <w:bCs/>
        </w:rPr>
        <w:t>ZG.271.1.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 xml:space="preserve">dotyczy: </w:t>
      </w:r>
      <w:r>
        <w:rPr>
          <w:b/>
        </w:rPr>
        <w:t>postępowania w trybie podstawowym na zadanie: Sporządzenie operatów szacunkowych na wycenę nieruchomości zabudowanych i  niezabudowanych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y wybrane oferty Wykonawców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ęść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AHT”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Agnieszka Harajda-Tarnecka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ul. Długa 44/46/ lok. 6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95-100 Zgierz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  <w:t>Oferta spełnia warunki udziału w postępowaniu i otrzymała największą liczbę punktów               w oparciu o przyjęte kryteria. (w załączeniu – punktacja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  <w:t>Część 2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/>
          <w:b/>
        </w:rPr>
        <w:t>DOM-MAR Dorota Maranda</w:t>
        <w:br/>
        <w:t>ul. Leśna 22 lok. 6</w:t>
        <w:br/>
        <w:t>83-020 Cedry Wielkie</w:t>
        <w:br/>
      </w:r>
      <w:r>
        <w:rPr/>
        <w:t>Oferta spełnia warunki udziału w postępowaniu i otrzymała największą liczbę punktów               w oparciu o przyjęte kryteria. (w załączeniu – punktacj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5-04-16T06:39:00Z</dcterms:modified>
  <cp:revision>24</cp:revision>
  <dc:subject/>
  <dc:title>ZR/0726/5/05</dc:title>
</cp:coreProperties>
</file>