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2117680527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>.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 U M O W Y  NR FZ.38.117.2025.AJ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5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 986 500,00 zł, zwaną dalej „Zamawiającym”, lub „ 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………………………………………. z siedzibą w ……………………….  ul………………………….., zarejestrowaną w Sądzie Rejonowym w Rejestrze Przedsiębiorców w Toruniu, …………..Wydział Gospodarczy Krajowego Rejestru Sądowego pod nr KRS  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……………………………, REGON </w:t>
      </w:r>
      <w:r>
        <w:rPr>
          <w:rFonts w:cs="Calibri" w:ascii="Calibri" w:hAnsi="Calibri"/>
          <w:sz w:val="22"/>
          <w:szCs w:val="22"/>
          <w:shd w:fill="FFFFFF" w:val="clear"/>
        </w:rPr>
        <w:t>…………………………….</w:t>
      </w:r>
      <w:r>
        <w:rPr>
          <w:rFonts w:cs="Calibri" w:ascii="Calibri" w:hAnsi="Calibri"/>
          <w:sz w:val="22"/>
          <w:szCs w:val="22"/>
        </w:rPr>
        <w:t>zwanym/ą dalej „Wykonawcą” lub „Stron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przetargu nieograniczonym na podstawie § 5 pkt. 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 niniejszej umowy jest demontaż</w:t>
      </w:r>
      <w:r>
        <w:rPr>
          <w:rFonts w:cs="Tahoma" w:ascii="Calibri" w:hAnsi="Calibri"/>
          <w:b w:val="false"/>
          <w:sz w:val="22"/>
          <w:szCs w:val="22"/>
        </w:rPr>
        <w:t xml:space="preserve"> prasy  Bellmer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 xml:space="preserve"> znajdującej się na terenie ujęcia Wody Drwęca Jedwabno w Lubiczu (ul. Dworcowa 1B), przewiezienie  i jej montaż na przyczepie zakupionej przez Wykonawcę,  w  </w:t>
      </w:r>
      <w:r>
        <w:rPr>
          <w:rFonts w:cs="Calibri" w:ascii="Calibri" w:hAnsi="Calibri"/>
          <w:b w:val="false"/>
          <w:sz w:val="22"/>
          <w:szCs w:val="22"/>
        </w:rPr>
        <w:t xml:space="preserve">siedzibie Zamawiającego  w Centralnej Oczyszczalnia Ścieków w Toruniu przy ul. Szosa Bydgoska 49. Instalacja ma umożliwiać pracę w trybie przewoźnym, podłączenie mediów, rozruch i szkolenie personelu. Szczegółowy opis przedmiotu zamówienia znajduje się w załączniku Nr 4 ( do SIWZ 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zamówienia nastąpi w terminie do dnia </w:t>
      </w:r>
      <w:r>
        <w:rPr>
          <w:rFonts w:cs="Calibri" w:ascii="Calibri" w:hAnsi="Calibri"/>
          <w:b/>
          <w:sz w:val="22"/>
          <w:szCs w:val="22"/>
        </w:rPr>
        <w:t>30.09.2025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godnie z zasadami wiedzy technicznej, obowiązującymi normami, przepisami i z należytą staranności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bezpieczne i higieniczne warunki pracy swoich pracow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odzlecić usługi innym osobom (jednostkom, podmiotom, podwykonawcom) bez pisemnej zgody Zamawiającego. </w:t>
      </w:r>
    </w:p>
    <w:p>
      <w:pPr>
        <w:pStyle w:val="Normal"/>
        <w:ind w:left="3539"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umowne należne Wykonawcy za realizację kompletnego przedmiotu umowy wynosi netto …………………..………….. zł (słownie: …………………………………………………………………….. złotych 00/100 zł + należny podatek VAT)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stawą do wystawienia faktur będzie protokół odbioru opisany  w § 3 ust.1.,  zatwierdzony przez Stron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.…………………..…… z zastosowaniem mechanizmu podzielnej płatności zgodnie z przepisami praw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ekst jednolity Dz. U. z 2024 r. poz. 1320 ze zm.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- posiada status dużego przedsiębiorc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na ust. 2 ustawy z dnia 11 marca 2004 r. o podatku od towarów i usług (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tekst jedn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U. z 202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. poz.  3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6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 ze zm.), na otrzymywanie ustrukturyzowanych faktur przy użyciu Krajowego Systemu e-Faktur (dalej zwanym KSeF) w okresie fakultatywnego stosowania KSeF.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dbiór przedmiotu umowy </w:t>
      </w:r>
      <w:r>
        <w:rPr>
          <w:rFonts w:eastAsia="Calibri" w:cs="Calibri" w:ascii="Calibri" w:hAnsi="Calibri"/>
          <w:sz w:val="22"/>
          <w:szCs w:val="22"/>
        </w:rPr>
        <w:t xml:space="preserve">nastąpi na podstawie Protokołu odbioru  zatwierdzonego przez Strony, </w:t>
      </w:r>
      <w:r>
        <w:rPr>
          <w:rFonts w:cs="Calibri" w:ascii="Calibri" w:hAnsi="Calibri"/>
          <w:bCs/>
          <w:iCs/>
          <w:sz w:val="22"/>
          <w:szCs w:val="22"/>
        </w:rPr>
        <w:t xml:space="preserve">sporządzonego przez Wykonawcę, zawierającego co najmniej następujące dane: datę i miejsce sporządzenia protokołu, opis przedmiotu odbioru oraz datę dokonania odbioru. Protokół odbioru zostanie sporządzony po przeprowadzeniu rozruchu stacji mobilnej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zedmiotu umowy Wykonawca przeprowadzi przegląd  stacji mobilnej  po                      3 miesiącach od dnia zatwierdzenia Protokołu odbioru,  polegającego na oględzinach zewnętrznych, potwierdzających sprawność urządzen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serwisowych strony wskazują następujące osoby do kontaktów i jednocześnie uprawnionych do zatwierdzania (podpisywania) protokołu odbioru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82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rcin Gier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48 604 122 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gierszewski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rcin Anioł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48 600 409 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niolowski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rcin Sikor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48 660 559 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sikorski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skaza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w §</w:t>
      </w:r>
      <w:r>
        <w:rPr>
          <w:rFonts w:cs="Calibri" w:ascii="Calibri" w:hAnsi="Calibri"/>
          <w:sz w:val="22"/>
          <w:szCs w:val="22"/>
          <w:lang w:val="pl-PL"/>
        </w:rPr>
        <w:t xml:space="preserve"> 3  ust. 4 </w:t>
      </w:r>
      <w:r>
        <w:rPr>
          <w:rFonts w:cs="Calibri" w:ascii="Calibri" w:hAnsi="Calibri"/>
          <w:sz w:val="22"/>
          <w:szCs w:val="22"/>
        </w:rPr>
        <w:t xml:space="preserve">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 12   miesięcznej gwarancji na przedmiot umowy. 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szystkie terminy gwarancji rozpoczynają się w dniu podpisania protokołu odbioru prac opisanego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3 ust 1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kresie gwarancji   - naprawy, będą realizowane w  terminie 14 dni od dnia zgłoszenia przez Zamawiającego. 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dostarczoną przyczepę Wykonawca udziela Zamawiającemu gwarancji zgodnej z warunkami gwarancji określonymi przez producenta , za co Wykonawca ponosi wyłączną odpowiedzialność. </w:t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za wszystkie szkody, jakie mogą powstać u Zamawiającego wskutek ewentualnego dostarczenia części i elementów wadliwych lub niezgodnych z warunkami umowy w okresie rękojmi i gwarancji , na warunkach gwarancji określonych przez producenta części, a także pod warunkiem korzystania z tych urządzeń zgodnie z DT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jawnienia w okresie gwarancji wad lub usterek, Zamawiający poinformuje o tym Wykonawcę na piśmie, a termin ich usunięcia ustali wspólnie z Wykonawcą. 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MjtekstpodstawowyZnak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Toruńskie Wodociągi Sp. z o.o.,   ul. Rybaki 31-35, 87-100 Toruń,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tel. 56 658 64 00, fax. 56 654 01 51, e-mail: sekretariat@wodociagi.torun.com.pl 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kontaktowe do Inspektora Ochrony Danych – e-mail: iod@wodociagi.torun.com.pl  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 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 1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 wykonania przedmiotu umowy określony w   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1 ust. 2 - 0,2% wartości umownej netto całego zamówienia określonego w § 2 ust. 1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ej od wady stwierdzonej przy odbiorze lub w okresie rękojmi i gwarancji   w wysokości  500  zł 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 2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ry umowne, nie wyłączają ani nie ograniczają możliwości dochodzenia przez Zamawiającego od Wykonawcy odszkodowania w wysokości przewyższającej zastrzeżone kary umowne na zasadach ogólnych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umowy - stanowiącymi jej integralną część –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+ Raport ofert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 xml:space="preserve">U M O W A  </w:t>
    </w:r>
    <w:r>
      <w:rPr>
        <w:rFonts w:cs="Calibri" w:ascii="Calibri" w:hAnsi="Calibri"/>
        <w:sz w:val="20"/>
        <w:szCs w:val="20"/>
      </w:rPr>
      <w:t>NR FZ.38.117.2025.AJ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Tomasz Kotowski</dc:creator>
  <dc:description/>
  <cp:keywords/>
  <dc:language>en-US</dc:language>
  <cp:lastModifiedBy>Agnieszka Jasińska</cp:lastModifiedBy>
  <cp:lastPrinted>2025-06-03T13:04:00Z</cp:lastPrinted>
  <dcterms:modified xsi:type="dcterms:W3CDTF">2025-06-06T04:44:00Z</dcterms:modified>
  <cp:revision>44</cp:revision>
  <dc:subject/>
  <dc:title>WZÓR - U M O W A  NR FZ.38.171.2020</dc:title>
</cp:coreProperties>
</file>