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  <w:t> </w:t>
      </w:r>
      <w:r>
        <w:rPr>
          <w:rFonts w:cs="Calibri" w:ascii="Calibri" w:hAnsi="Calibri"/>
          <w:b/>
          <w:sz w:val="18"/>
          <w:szCs w:val="18"/>
          <w:lang w:bidi="en-US"/>
        </w:rPr>
        <w:t xml:space="preserve">Nr sprawy </w:t>
      </w:r>
      <w:r>
        <w:rPr>
          <w:rFonts w:cs="Calibri" w:ascii="Calibri" w:hAnsi="Calibri"/>
          <w:b/>
          <w:sz w:val="20"/>
          <w:szCs w:val="20"/>
        </w:rPr>
        <w:t>D25M/252/N/10-18rj/25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Gdynia, dnia 04.04.2025 r.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OGŁOSZENIE O WYNIKU POSTĘPOWANIA - unieważnienie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w  przetargu prowadzonym w trybie podstawowym </w:t>
      </w:r>
    </w:p>
    <w:p>
      <w:pPr>
        <w:pStyle w:val="Normal"/>
        <w:widowControl/>
        <w:autoSpaceDE w:val="true"/>
        <w:ind w:left="284" w:hanging="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o wartości szacunkowej poniżej  kwot określonych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Szpitale Pomorskie Spółka z ograniczoną odpowiedzialnością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ul. Powstania Styczniowego 1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81-519 Gdyni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ostępowanie o udzielenie zamówienia publicznego prowadzone w trybie podstawowym, o którym mowa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art. 275 pkt. 1 ustawy Pzp na: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Calibri" w:hAnsi="Calibri" w:eastAsia="Calibri" w:cs="Calibri"/>
          <w:b/>
          <w:b/>
          <w:bCs/>
          <w:i/>
          <w:i/>
          <w:color w:val="4472C4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4472C4"/>
          <w:sz w:val="18"/>
          <w:szCs w:val="18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  <w:lang w:eastAsia="en-US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platformie zakupowej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  <w:u w:val="single"/>
            <w:lang w:eastAsia="en-US"/>
          </w:rPr>
          <w:t>https://platformazakupowa.pl/pn/szpitalepomorski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w Biuletynie Zamówień Publicznych Ogłoszenie 2025/BZP 00162349/01 z dnia 2025-03-2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szczał składania ofert wariantowych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szczał składania ofert częściowych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Wykonawców biorących udział w postępowaniu – 3,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ofert złożonych przez Wykonawców w całym postępowaniu - 3,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  <w:lang w:eastAsia="en-US"/>
        </w:rPr>
        <w:t>Oferty odrzucone – 0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czba Wykonawców wykluczonych – 0.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. Zamawiający unieważnia postępowanie na podstawi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rt. 255 ust. 3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ZP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z uwagi na to, że cena oferty z najniższą ceną czyli 1 100 850 zł brutto przewyższa kwotę, którą Zamawiający zamierza przeznaczyć na sfinansowanie zamówienia tj. kwotę 754 150,00 zł brutto.</w:t>
      </w:r>
    </w:p>
    <w:p>
      <w:pPr>
        <w:pStyle w:val="Normal"/>
        <w:widowControl/>
        <w:autoSpaceDE w:val="true"/>
        <w:spacing w:before="0" w:after="200"/>
        <w:ind w:left="227" w:hanging="0"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ind w:left="22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ZĄD ZATWIERDZA wynik postępowania: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0-18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4-04T09:37:00Z</dcterms:modified>
  <cp:revision>23</cp:revision>
  <dc:subject/>
  <dc:title>SIWZ_2018</dc:title>
</cp:coreProperties>
</file>