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8.2024</w:t>
        <w:tab/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: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zedmiot zamówienia: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Zamówienie na </w:t>
      </w:r>
      <w:r>
        <w:rPr>
          <w:rFonts w:cs="Calibri" w:ascii="Calibri" w:hAnsi="Calibri"/>
          <w:b/>
          <w:sz w:val="22"/>
          <w:szCs w:val="22"/>
        </w:rPr>
        <w:t xml:space="preserve">usługę założenia bazy danych obiektów topograficznych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BDOT 500) dla jednostki ewidencyjnej Gryb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enę należy podać z dokładnością do drugiego miejsca po przecinku, </w:t>
      </w:r>
      <w:r>
        <w:rPr>
          <w:rFonts w:cs="Calibri" w:ascii="Calibri" w:hAnsi="Calibri"/>
          <w:b/>
          <w:sz w:val="22"/>
          <w:szCs w:val="22"/>
        </w:rPr>
        <w:t>cena zawiera wszelkie koszty, opłaty i podatki wskazane w pkt XII SWZ oraz w załącznikach 1 i 2 do SWZ.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4259"/>
      </w:tblGrid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Skrócenie terminu wykonania zamówienia/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  <w:b/>
                <w:lang w:val="pl-PL"/>
              </w:rPr>
              <w:t>kierowania pracami podczas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  <w:bookmarkStart w:id="0" w:name="_Hlk156560963"/>
            <w:bookmarkStart w:id="1" w:name="_Hlk156560963"/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textAlignment w:val="baseline"/>
              <w:rPr/>
            </w:pPr>
            <w:bookmarkStart w:id="2" w:name="_Hlk156560963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em zamówienia jest </w:t>
            </w:r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sługa założenia bazy danych obiektów topograficznych (BDOT 500) dla jednostki ewidencyjnej Grybów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ind w:righ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</w:rPr>
              <w:t>Prace zostaną wykonane zgodnie z WT - Opisem Przedmiotu Zamówienia, stanowiącym zał. nr 1 do SWZ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  <w:r>
              <w:rPr>
                <w:rFonts w:cs="Calibri" w:ascii="Calibri" w:hAnsi="Calibri"/>
                <w:b/>
                <w:lang w:val="pl-PL"/>
              </w:rPr>
              <w:t xml:space="preserve">ofertowa </w:t>
            </w:r>
            <w:r>
              <w:rPr>
                <w:rFonts w:cs="Calibri" w:ascii="Calibri" w:hAnsi="Calibri"/>
                <w:b/>
              </w:rPr>
              <w:t>brutto: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..............</w:t>
            </w:r>
            <w:r>
              <w:rPr>
                <w:rFonts w:cs="Calibri" w:ascii="Calibri" w:hAnsi="Calibri"/>
                <w:b/>
                <w:lang w:val="pl-PL"/>
              </w:rPr>
              <w:t>..............</w:t>
            </w:r>
            <w:r>
              <w:rPr>
                <w:rFonts w:cs="Calibri" w:ascii="Calibri" w:hAnsi="Calibri"/>
                <w:b/>
              </w:rPr>
              <w:t>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(-y), że oferuję/oferujemy skrócenie terminu wykonania zamówienia o ………………….. dzień/dni kalendarzowy/-e/-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(-emy) się wykonać zamówienie w terminie wynikającym z  zaoferowanego wyżej skrócenia terminu wykonania zamówienia, obliczonym jako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 dni kalendarz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lość dni kalendarzowych, o które skłóciłem/am/liśmy termin wykonania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do kierowania pracami podczas  realizacji zamówienia geodeta wykona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 opracowań geodez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kresie posiadanych uprawnień zawodowych z art. 43 pkt 1) ustawy </w:t>
              <w:br/>
              <w:t xml:space="preserve">z dnia 17 maja 1989 r. Prawo geodezyjne </w:t>
              <w:br/>
              <w:t>i kartograficzne, wymaganych do realizacji zamówienia o podobnym zakresie i charakterze jak opracowanie będące przedmiotem niniejszego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(-emy)  się za związanego(-ych) określonymi w niej postanowieniami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2725685686"/>
      <w:bookmarkStart w:id="4" w:name="__Fieldmark__0_2725685686"/>
      <w:bookmarkEnd w:id="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2725685686"/>
      <w:bookmarkStart w:id="6" w:name="__Fieldmark__1_2725685686"/>
      <w:bookmarkEnd w:id="6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2725685686"/>
      <w:bookmarkStart w:id="8" w:name="__Fieldmark__2_2725685686"/>
      <w:bookmarkEnd w:id="8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725685686"/>
      <w:bookmarkStart w:id="10" w:name="__Fieldmark__3_2725685686"/>
      <w:bookmarkEnd w:id="10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725685686"/>
      <w:bookmarkStart w:id="12" w:name="__Fieldmark__4_2725685686"/>
      <w:bookmarkEnd w:id="12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725685686"/>
      <w:bookmarkStart w:id="14" w:name="__Fieldmark__5_2725685686"/>
      <w:bookmarkEnd w:id="14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 oraz Dz. Urz. UE L 74 z 4.03.2021, str. 35)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2:00Z</dcterms:created>
  <dc:creator>emrozek</dc:creator>
  <dc:description/>
  <cp:keywords/>
  <dc:language>en-US</dc:language>
  <cp:lastModifiedBy>Beata Zięcina-Kasieczka</cp:lastModifiedBy>
  <cp:lastPrinted>2023-07-25T09:17:00Z</cp:lastPrinted>
  <dcterms:modified xsi:type="dcterms:W3CDTF">2024-05-14T07:29:00Z</dcterms:modified>
  <cp:revision>19</cp:revision>
  <dc:subject/>
  <dc:title>Nowy Sącz, ……………………</dc:title>
</cp:coreProperties>
</file>