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5.05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7 ust. 1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mienia treść SWZ w zakresie terminu składania i otwarcia ofert.</w:t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3.05.2025 r. o godz. 07:0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3.05.2025 r. o godz. 07:3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sz w:val="24"/>
          <w:szCs w:val="24"/>
        </w:rPr>
        <w:t>08.08.2025 r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Dz. Urz. UE pod numerem 184542-2025, nr wydania Dz. U.S: 57/2025 </w:t>
        <w:br/>
        <w:t>w dniu 21.03.2025r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5-05T08:29:00Z</cp:lastPrinted>
  <dcterms:modified xsi:type="dcterms:W3CDTF">2025-05-05T0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