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Wojewódzkiego Szpitala Specjalistycznego we Wrocławiu SWZ nr 104/2024/Wrocław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75.9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Wojewódzkiego Szpitala Specjalistycznego we Wrocławiu SWZ nr 104/2024/Wrocław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bookmarkStart w:id="0" w:name="_Hlk166676359"/>
      <w:bookmarkEnd w:id="0"/>
      <w:r>
        <w:rPr>
          <w:b/>
          <w:bCs/>
          <w:sz w:val="28"/>
          <w:szCs w:val="28"/>
        </w:rPr>
        <w:t>WOJEWÓDZKIEGO SZPITALA SPECJALISTYCZNEGO WE WROCŁAWI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bookmarkStart w:id="1" w:name="_Hlk166676359"/>
      <w:bookmarkEnd w:id="1"/>
      <w:r>
        <w:rPr>
          <w:b/>
          <w:bCs/>
          <w:sz w:val="28"/>
          <w:szCs w:val="28"/>
        </w:rPr>
        <w:t>SWZ NR 104/2024/Wrocła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- zadanie I</w:t>
      </w:r>
    </w:p>
    <w:p>
      <w:pPr>
        <w:pStyle w:val="Akapitzlist"/>
        <w:numPr>
          <w:ilvl w:val="0"/>
          <w:numId w:val="27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7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790"/>
        <w:gridCol w:w="195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.01.2025 r.-31.12.2025 r.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7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PIE</w:t>
      </w:r>
      <w:r>
        <w:rPr/>
        <w:t>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left="284" w:hanging="0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0" w:hanging="136"/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136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136"/>
        <w:jc w:val="both"/>
        <w:rPr/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136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136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136"/>
        <w:jc w:val="both"/>
        <w:rPr/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136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136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0" w:hanging="136"/>
        <w:jc w:val="both"/>
        <w:rPr/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136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0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0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0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EWÓDZKIEGO SZPITALA SPECJALISTYCZNEGO WE WROCŁAWI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04/2024/Wrocław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- zadanie II</w:t>
      </w:r>
    </w:p>
    <w:p>
      <w:pPr>
        <w:pStyle w:val="Akapitzlist"/>
        <w:numPr>
          <w:ilvl w:val="0"/>
          <w:numId w:val="36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232"/>
        <w:gridCol w:w="228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.01.2025 r.-31.12.2025 r.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bookmarkStart w:id="2" w:name="_Hlk107473171"/>
      <w:bookmarkEnd w:id="2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283" w:hanging="360"/>
        <w:jc w:val="both"/>
        <w:rPr>
          <w:color w:val="FF0000"/>
        </w:rPr>
      </w:pPr>
      <w:r>
        <w:rPr/>
        <w:t>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</w:t>
      </w:r>
      <w:r>
        <w:rPr>
          <w:color w:val="FF0000"/>
        </w:rPr>
        <w:t xml:space="preserve"> </w:t>
      </w:r>
      <w:r>
        <w:rPr/>
        <w:t>służących ochronie bezpieczeństwa narodowego (Dz. U. poz. 835).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283" w:hanging="360"/>
        <w:jc w:val="both"/>
        <w:rPr/>
      </w:pPr>
      <w:bookmarkStart w:id="3" w:name="_Hlk107473171"/>
      <w:bookmarkEnd w:id="3"/>
      <w:r>
        <w:rPr/>
        <w:t>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 xml:space="preserve">** wskazane podmioty </w:t>
      </w:r>
      <w:bookmarkStart w:id="4" w:name="_Hlk106617823"/>
      <w:r>
        <w:rPr/>
        <w:t>nie podlegają wykluczeniu z art. 5k rozporządzenia 833/2014 w brzmieniu nadanym rozporządzeniem 2022/576.</w:t>
      </w:r>
      <w:bookmarkEnd w:id="4"/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8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EWÓDZKIEGO SZPITALA SPECJALISTYCZNEGO WE WROCŁAWI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04/2024/Wrocła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- zadanie I</w:t>
      </w:r>
    </w:p>
    <w:p>
      <w:pPr>
        <w:pStyle w:val="Akapitzlist"/>
        <w:numPr>
          <w:ilvl w:val="0"/>
          <w:numId w:val="17"/>
        </w:numPr>
        <w:spacing w:before="240" w:after="120"/>
        <w:ind w:left="720" w:hanging="72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790"/>
        <w:gridCol w:w="195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.01.2026 r.-31.12.2026 r.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284" w:leader="none"/>
        </w:tabs>
        <w:spacing w:before="360" w:after="240"/>
        <w:ind w:left="0" w:hanging="0"/>
        <w:rPr>
          <w:color w:val="FF0000"/>
        </w:rPr>
      </w:pPr>
      <w:r>
        <w:rPr/>
        <w:t>Składka za ubezpieczenie zostanie rozłożona na 4 ra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240" w:after="0"/>
        <w:ind w:left="400" w:hanging="116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EWÓDZKIEGO SZPITALA SPECJALISTYCZNEGO WE WROCŁAWI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04/2024/Wrocław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- zadanie II</w:t>
      </w:r>
    </w:p>
    <w:p>
      <w:pPr>
        <w:pStyle w:val="Akapitzlist"/>
        <w:numPr>
          <w:ilvl w:val="0"/>
          <w:numId w:val="34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4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232"/>
        <w:gridCol w:w="228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.01.2026 r.-31.12.2026 r.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32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20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20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283" w:hanging="360"/>
        <w:jc w:val="both"/>
        <w:rPr>
          <w:color w:val="FF0000"/>
        </w:rPr>
      </w:pPr>
      <w:r>
        <w:rPr/>
        <w:t>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</w:t>
      </w:r>
      <w:r>
        <w:rPr>
          <w:color w:val="FF0000"/>
        </w:rPr>
        <w:t xml:space="preserve"> </w:t>
      </w:r>
      <w:r>
        <w:rPr/>
        <w:t>służących ochronie bezpieczeństwa narodowego (Dz. U. poz. 835)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283" w:hanging="360"/>
        <w:jc w:val="both"/>
        <w:rPr/>
      </w:pPr>
      <w:r>
        <w:rPr/>
        <w:t>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9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/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EWÓDZKIEGO SZPITALA SPECJALISTYCZNEGO WE WROCŁAWI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04/2024/Wrocła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- zadanie I</w:t>
      </w:r>
    </w:p>
    <w:p>
      <w:pPr>
        <w:pStyle w:val="Akapitzlist"/>
        <w:numPr>
          <w:ilvl w:val="0"/>
          <w:numId w:val="16"/>
        </w:numPr>
        <w:spacing w:before="240" w:after="120"/>
        <w:ind w:left="720" w:hanging="72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790"/>
        <w:gridCol w:w="195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.01.2027 r.-31.12.2027 r.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8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284" w:leader="none"/>
        </w:tabs>
        <w:spacing w:before="360" w:after="240"/>
        <w:ind w:left="0" w:hanging="0"/>
        <w:rPr>
          <w:color w:val="FF0000"/>
        </w:rPr>
      </w:pPr>
      <w:r>
        <w:rPr/>
        <w:t>Składka za ubezpieczenie zostanie rozłożona na 4 rat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 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0" w:hanging="0"/>
        <w:rPr>
          <w:rFonts w:eastAsia="Calibri"/>
        </w:rPr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0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0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Załącznik nr 9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EWÓDZKIEGO SZPITALA SPECJALISTYCZNEGO WE WROCŁAWI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04/2024/Wrocław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- zadanie II</w:t>
      </w:r>
    </w:p>
    <w:p>
      <w:pPr>
        <w:pStyle w:val="Akapitzlist"/>
        <w:numPr>
          <w:ilvl w:val="0"/>
          <w:numId w:val="14"/>
        </w:numPr>
        <w:spacing w:before="240" w:after="120"/>
        <w:ind w:left="720" w:hanging="72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232"/>
        <w:gridCol w:w="228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.01.2027 r.-31.12.2027 r.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2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51" w:leader="none"/>
        </w:tabs>
        <w:spacing w:before="120" w:after="120"/>
        <w:ind w:left="2880" w:hanging="2313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51" w:leader="none"/>
        </w:tabs>
        <w:spacing w:before="120" w:after="120"/>
        <w:ind w:left="2880" w:hanging="2313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/>
      </w:pPr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720" w:right="283" w:hanging="360"/>
        <w:jc w:val="both"/>
        <w:rPr>
          <w:color w:val="FF0000"/>
        </w:rPr>
      </w:pPr>
      <w:r>
        <w:rPr/>
        <w:t>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</w:t>
      </w:r>
      <w:r>
        <w:rPr>
          <w:color w:val="FF0000"/>
        </w:rPr>
        <w:t xml:space="preserve"> </w:t>
      </w:r>
      <w:r>
        <w:rPr/>
        <w:t>służących ochronie bezpieczeństwa narodowego (Dz. U. poz. 835).</w:t>
        <w:b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720" w:right="283" w:hanging="360"/>
        <w:jc w:val="both"/>
        <w:rPr/>
      </w:pPr>
      <w:r>
        <w:rPr/>
        <w:t>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nyWeb"/>
        <w:numPr>
          <w:ilvl w:val="0"/>
          <w:numId w:val="22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20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/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Wojewódzkiego Szpitala Specjalistycznego we Wrocławiu SWZ nr 104/2024/Wrocław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t xml:space="preserve"> </w:t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potrzeby postępowania o udzielenie zamówienia publicznego na usługę ubezpieczenia Wojewódzkiego Szpitala Specjalistycznego we Wrocławiu SWZ nr 104/2024/Wrocław, oświadczam, że: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val="pl-PL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0"/>
    <w:lvlOverride w:ilvl="0">
      <w:startOverride w:val="1"/>
    </w:lvlOverride>
  </w:num>
  <w:num w:numId="3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pl-PL"/>
    </w:rPr>
  </w:style>
  <w:style w:type="character" w:styleId="WW8Num28z0">
    <w:name w:val="WW8Num28z0"/>
    <w:qFormat/>
    <w:rPr>
      <w:strike w:val="false"/>
      <w:dstrike w:val="false"/>
      <w:color w:val="000000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33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8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2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6:00Z</dcterms:created>
  <dc:creator>Rafał Holanowski</dc:creator>
  <dc:description/>
  <cp:keywords/>
  <dc:language>en-US</dc:language>
  <cp:lastModifiedBy>Joanna Witczak</cp:lastModifiedBy>
  <dcterms:modified xsi:type="dcterms:W3CDTF">2024-07-11T10:15:00Z</dcterms:modified>
  <cp:revision>10</cp:revision>
  <dc:subject/>
  <dc:title/>
</cp:coreProperties>
</file>