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ałącznik nr 1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  <w:sz w:val="22"/>
        </w:rPr>
      </w:pPr>
      <w:r>
        <w:rPr/>
        <w:t xml:space="preserve">Formularz cenowy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specjalistyczny (zespół wyjazdowy z lekar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Cena jednostkowa w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Koszt transportu brutto w promieniu 5 km licząc od CZMZ| Sp. Z o. o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oszt transportu brutto w promieniu 20 km licząc od CZMZ| Sp. Z o.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Koszt transportu brutto w promieniu 60 km licząc od CZMZ| Sp. Z o.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oszt transportu brutto za km w promieniu &gt; niż 60 km licząc od CZMZ| Sp. Z o. o. z wyłączeniem terenu Warszawy 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  Dotyczy również transportów realizowanych na terenie całej Warszawy</w:t>
      </w:r>
    </w:p>
    <w:p>
      <w:pPr>
        <w:pStyle w:val="Normal"/>
        <w:rPr/>
      </w:pPr>
      <w:r>
        <w:rPr/>
        <w:t>**Cena za km, odległość liczona z miejsca wyjazdu tj.  z siedziby Udzielającego zamówienia do miejsca, do którego pacjent został zawiez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.......................................                          ………………………………………………</w:t>
      </w:r>
    </w:p>
    <w:p>
      <w:pPr>
        <w:pStyle w:val="Normal"/>
        <w:ind w:left="46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i podpis  Oferenta/Przyjmującego zamów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2:00Z</dcterms:created>
  <dc:creator>ZOZ ŻYRARDÓW</dc:creator>
  <dc:description/>
  <cp:keywords/>
  <dc:language>en-US</dc:language>
  <cp:lastModifiedBy>Marta Pakowska</cp:lastModifiedBy>
  <cp:lastPrinted>2014-10-22T11:53:00Z</cp:lastPrinted>
  <dcterms:modified xsi:type="dcterms:W3CDTF">2024-06-04T14:52:00Z</dcterms:modified>
  <cp:revision>2</cp:revision>
  <dc:subject/>
  <dc:title>Załącznik nr 3a do WSP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