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łącznik nr 2B do S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załącznik 1.1, 1.2., 1.3.) (pkt. 4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 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  <w:lang w:val="pl-PL"/>
        </w:rPr>
        <w:t>*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548DD4"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color w:val="548DD4"/>
          <w:sz w:val="24"/>
          <w:szCs w:val="24"/>
          <w:lang w:val="pl-PL"/>
        </w:rPr>
        <w:t>Modernizacja przedszkola nr 10 w Mikołowie-Mokre, ul. Grudniowa 1b - Przebudowa tarasów drewnianych</w:t>
        <w:br/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7 ust. 1 ustawy z 13.04.2022r. o szczególnych rozwiązaniach w zakresie przeciwdziałania wspieraniu agresji na Ukrainę oraz służących ochronie bezpieczeństwa narodowego (t.j. Dz.U z 2025, poz. 514 z późn. zm.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      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1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>TP.18.2025. UM. 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3:48:00Z</dcterms:created>
  <dc:creator>Ilona Kłos</dc:creator>
  <dc:description/>
  <dc:language>en-US</dc:language>
  <cp:lastModifiedBy>Ilona Kłos</cp:lastModifiedBy>
  <dcterms:modified xsi:type="dcterms:W3CDTF">2025-06-01T23:48:00Z</dcterms:modified>
  <cp:revision>2</cp:revision>
  <dc:subject/>
  <dc:title/>
</cp:coreProperties>
</file>