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 do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1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397"/>
        <w:gridCol w:w="4672"/>
        <w:gridCol w:w="911"/>
        <w:gridCol w:w="796"/>
        <w:gridCol w:w="1134"/>
        <w:gridCol w:w="6"/>
        <w:gridCol w:w="703"/>
        <w:gridCol w:w="1276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ena jed. nett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zestawy/</w:t>
              <w:br/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 brutto</w:t>
            </w:r>
          </w:p>
        </w:tc>
      </w:tr>
      <w:tr>
        <w:trPr>
          <w:trHeight w:val="468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Zabiegowy biologiczny </w:t>
            </w:r>
          </w:p>
        </w:tc>
        <w:tc>
          <w:tcPr>
            <w:tcW w:w="4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4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4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lewą stronę.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zlewu jednokomorowego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e zlewem jednokomorowym ze stali nierdzewnej i 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prawa stronę.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jednodrzwiowa o konstrukcji szkieletowej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dług. 600 mm szer. 560mm. Dwie przestawne półki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Blat roboczy laminowany o szerokości 600mm.Wysokość z blatem 890 mm. Otwierana na prawa stronę.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zamykana na kluczy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Zabiegowy biologiczny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lewą stronę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drzwiami i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 12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Szuflady po lewej stronie, drzwiczki otwierane na prawa stronę i zamykane na kluczyk. Centralny zamek szuflad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drzwiami pełnymi o konstrukcji szkieletowej i jedną przestawną półką  długość 600mm wys. 500mm zamykana na kluczyk. Otwierana na lewą stron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wisząca z drzwiami pełnymi o konstrukcji szkieletowej i jedną przestawną półką  długość 600mm wys. 500mm zamykana na kluczyk. Otwierana na prawą stronę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dermatochirurgia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prawą stronę.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wisząca z drzwiami pełnymi o konstrukcji szkieletowej i jedną przestawną półką  długość 600mm wys. 500mm zamykana na kluczyk. Otwierana na lewą stronę 2 szt. i na prawą stronę 2 szt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118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ermatochirurgia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4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lewą stronę.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wudrzwiowa do zabudowy zlewu dwukomorowego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e zlewem dwukomorowym ze stali nierdzewnej i 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8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jednodrzwiowa o konstrukcji szkieletowej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dług. 600 mm szer. 560mm. Dwie przestawne półki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Blat roboczy laminowany o szerokości 600mm.Wysokość z blatem 890 mm. Otwierana na lewą stronę.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zamykana na kluczy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Gabinet zabiegowy czysty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Szafa o konstrukcji szkieletowej z podziałem poziomym i drzwiami oszklonymi o wymiarach długość 1000 mm, szer. 560 mm, wys. całkowita 2000 mm, wys. Komory dolnek 850 mm.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Komora górna wyposażona w trzy przestawne półki, komora dolna w przestawną półkę oraz w drzwiach zamek typu baskwi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zafa o konstrukcji szkieletowej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 3 szufladami i drzwiami oszklonymi</w:t>
            </w:r>
            <w:r>
              <w:rPr>
                <w:rFonts w:eastAsia="Times New Roman" w:cs="ProximaNova-Bold" w:ascii="ProximaNova-Bold" w:hAnsi="ProximaNova-Bold"/>
                <w:b/>
                <w:bCs/>
                <w:color w:val="979799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oszklonymi o wymiarach długość 1000 mm, szer. 560 mm, wys. całkowita 2000 mm, wys części z szufladami 850 mm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Komora górna wyposażona w trzy przestawne półki oraz w drzwiach zamek typu baskwil. Centralny zamek szufla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zafka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isząca dwukomorowa z drzwiami pełnymi o konstrukcji szkieletowej, dł. 1200 mm, wys. 500 mm.W każdej komorze 1 półka przestawna. Drzwiczki zamykane na zam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drzwiami pełnymi o konstrukcji szkieletowej i jedną przestawną półką  długość 600mm wys. 500mm zamykana na kluczyk. Otwierana na prawą stron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prawą stronę.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br/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zafka o konstrukcji szkieletowej z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rzwiami i szufladami, dł. 800 mm, szer.560 mm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a przestawna pólka. Blat roboczy laminowany o szerokości 600 mm. Wysokość z blatem 890 mm. Otwierana na prawa stronę.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zamykana na kluczyk. Centralny zamek szufl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4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o konstrukcji szkieletowej z drzwiami pełnymi  dł. 800 mm, szer. 560 mm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Dwie przestawne półki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Blat roboczy laminowany o szerokości 600mm.Wysokość z blatem 890 mm.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zamykana na kluczy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11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Blat roboczy dostosowany do szafek dolnych w jednym ciągu jako przedłużenie blatów szafek dł. 1360 mm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kój konsultacyjny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wisząca z podwójnymi drzwiami pełnymi o konstrukcji szkieletowej i jedna przestawna półką  długość 1200mm wys. 500mm zamykana na kluczyk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Biurko o konstrukcji szkieletowej z 4 szufladami i centralnym zamkiem do szuflad dł. 1200mm szer. 60 mm.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Blat roboczy laminowany o szerokości 600 m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08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marowalnia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8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lewą stron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zlewu jednokomorowego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e zlewem jednokomorowym ze stali nierdzewnej i 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8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prawa stronę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podwójnymi drzwiami pełnymi o konstrukcji szkieletowej i dwiema przestawnymi półkami  długość 800mm wys. 500mm zamykana na kluczyk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4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prawą stron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zlewu jednokomorowego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e zlewem jednokomorowym ze stali nierdzewnej i 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lewą stronę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5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podwójnymi drzwiami pełnymi o konstrukcji szkieletowej i jedną przestawna półką długość 600mm wys. 500mm zamykana na kluczyk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 drzwiami pełnymi o konstrukcji szkieletowej i jedną przestawna półką  długość 500mm wys. 500mm zamykana na kluczyk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roximaNov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4:00Z</dcterms:created>
  <dc:creator>Multimed</dc:creator>
  <dc:description/>
  <cp:keywords/>
  <dc:language>en-US</dc:language>
  <cp:lastModifiedBy>abogdan</cp:lastModifiedBy>
  <cp:lastPrinted>2021-02-19T10:14:00Z</cp:lastPrinted>
  <dcterms:modified xsi:type="dcterms:W3CDTF">2021-02-22T10:22:00Z</dcterms:modified>
  <cp:revision>10</cp:revision>
  <dc:subject/>
  <dc:title>L</dc:title>
</cp:coreProperties>
</file>