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6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Składając ofertę w postepowaniu o udzielenie zamówienia publicznego, na: „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stawa materiałów eksploatacyjnych do drukarek, faksów i kserokopiarek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1r. poz. 275), o której mowa w art. 108 ust. 1 pkt 5 Ustawy Pzp 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1r. poz. 275), o której mowa w art. 108 ust. 1 pkt 5 Ustawy Pzp z n/w wykonawcami: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16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Osora Paulina</cp:lastModifiedBy>
  <cp:lastPrinted>2024-11-28T08:59:00Z</cp:lastPrinted>
  <dcterms:modified xsi:type="dcterms:W3CDTF">2025-02-18T11:4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f1cbdb2e-2959-4eaa-a31f-06ca44786b64</vt:lpwstr>
  </property>
</Properties>
</file>