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ogłoszenia z dnia 09.05.2025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  <w:r>
        <w:rPr>
          <w:rFonts w:cs="Times New Roman" w:ascii="Times New Roman" w:hAnsi="Times New Roman"/>
          <w:b/>
          <w:sz w:val="24"/>
          <w:szCs w:val="24"/>
        </w:rPr>
        <w:t>Gmina Miasto Krosno, ul. Lwowska 28a, 38-400 Krosno</w:t>
      </w:r>
      <w:r>
        <w:rPr>
          <w:rFonts w:cs="Times New Roman" w:ascii="Times New Roman" w:hAnsi="Times New Roman"/>
          <w:sz w:val="24"/>
          <w:szCs w:val="24"/>
        </w:rPr>
        <w:t xml:space="preserve"> (nazwa i adres Zamawiającego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fertę skład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zamówienia o wartości nieprzekraczającej </w:t>
        <w:br/>
        <w:t xml:space="preserve">130 000 złotych </w:t>
      </w:r>
      <w:r>
        <w:rPr>
          <w:rFonts w:eastAsia="Calibri" w:cs="Times New Roman" w:ascii="Times New Roman" w:hAnsi="Times New Roman"/>
          <w:sz w:val="24"/>
          <w:szCs w:val="24"/>
        </w:rPr>
        <w:t>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racowanie kompletnego systemu identyfikacji wizualnej – 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gi identyfikacji wizualnej  </w:t>
        <w:br/>
        <w:t>w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realiz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n. „Innowacyjne 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e Centrum Umie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tniczych w K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”, realizowanego w ramach Krajowego Planu Odbudowy i Z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ania Odpor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</w:t>
        <w:br/>
        <w:t>w Komponencie A „Odpor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i konkurencyj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gospodarki”, jako inwestycja A3.1.1 „Wsparcie rozwoju nowoczesnego 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zawodowego, szkolnictwa 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oraz uczenia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zez 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 ……………………………. z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 podatek VAT ….. % .............................................................. z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……………………………..………….. z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 ………………………………………………………………….…………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 warunkami realizacji zamówienia, w tym wzorem umowy </w:t>
        <w:br/>
        <w:t>i akceptujemy je bez za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cenie ofertowej zo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u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wszelkie koszty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kompleksow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realiz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dmiotu zamówienia, w tym wynik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postanowi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awartych w zapytaniu ofert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data i podpis osoby upoważnionej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do podpisania oferty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RO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acyjny wynik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 art. 13 i 14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PEiR (UE) nr 2016/679 z 27.04.2016 r. w sprawie ochrony osób fizycznych w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przetwarzaniem danych osobowych i w sprawie swobodnego prze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wu takich danych oraz uchylenia dyrektywy 95/46/WE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o ochronie danych) (Dz. Urz. UE. L. z 2016 r. Nr 119, s. 1, z pó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 xml:space="preserve">n. zm.) – dalej RODO, informujemy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ministratorem Pani/Pana danych osobowych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O KROS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wowska 28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400 Kros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Kontakt do inspektora ochrony danych osobowych w Gminie Miasto Kros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an/Pani kontaktow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 sprawach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przetwarzaniem danych osobowych oraz z wykonywaniem praw prz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 mocy RODO z Administratorem z wykorzystaniem po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danych teleadresowych lub z wyznaczonym u Administratora Inspektorem ochrony danych na adres e-mail: iod@um.krosno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ane osobow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twarzane w celu realizacji praw oraz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nik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przepisów prawa (art. 6 ust. 1 lit. c RODO) Ustawy z dnia 8 marca 1990 o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e gminnym (Dz.U. 2019 poz. 506) oraz innych ustaw i przepisów regul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ykonywanie zad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gmin, a tak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 podstawie zgody udzielonej przez 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. W zakresie w jakim 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wienie sprawy odbywa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 sposób mil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, podstaw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twarzania danych osobowych 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równ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 przepisy art. 122a – 122h Kodeks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administracyjnego (ustawa z dnia 14 czerwca 1960r. tj. Dz. U. 2018, poz. 2096 ze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ane osobow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twarzane przez okres niez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 do realizacji ww. celu z u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okresów przechowywania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przepisach szczególnych, w tym przepisów archiw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ane ni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twarzane w sposób zautomatyzowany, w tym ni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odleg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profil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ane osobowych ni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kazywane poza Europejski Obszar Gospodarczy (obejm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Europejs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Norweg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Liechtenstein i Island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W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przetwarzaniem 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anych osobowych, prz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u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a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prawo 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swoich danych oraz otrzymania ich kopi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awo do sprostowania (poprawiania) swoich danych osob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awo do ograniczenia przetwarzania danych osob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prawo wniesienia skargi do Prezesa 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u Ochrony Danych Osobowych (ul. Stawki 2, 00-193 Warszawa), w sytuacji, gdy uzna Pani/Pan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twarzanie danych osobowych narusza przepisy ogólnego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o ochronie danych osobowych (ROD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Podanie przez 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anych osobowych jest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owe. Nieprzekazanie danych skutkow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brakiem realizacji celu, o którym mowa w punkcie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ane mog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zost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przekazane podmiotom 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m na podstawie umowy powierzenia przetwarzania danych osobowych, a tak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miotom lub organom uprawnionym na podstawie przepisów pra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, dnia ……………2025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podpis osoby/ osób uprawnionej /yc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3972" w:firstLine="70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8:00Z</dcterms:created>
  <dc:creator>KROSNO</dc:creator>
  <dc:description/>
  <cp:keywords/>
  <dc:language>en-US</dc:language>
  <cp:lastModifiedBy>Izabela Urbanek</cp:lastModifiedBy>
  <cp:lastPrinted>2025-05-05T10:45:00Z</cp:lastPrinted>
  <dcterms:modified xsi:type="dcterms:W3CDTF">2025-05-09T06:29:00Z</dcterms:modified>
  <cp:revision>16</cp:revision>
  <dc:subject/>
  <dc:title>D</dc:title>
</cp:coreProperties>
</file>