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- PROJEK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w dniu …………..2023r. w Częstochowie pomiędzy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Centralną Szkołą Państwowej Straży Pożarnej w Częstochow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ar-SA"/>
        </w:rPr>
        <w:t xml:space="preserve">ul. Sabinowska 62/64, 42-200 Częstochowa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ZAMAWIAJĄCĄ”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owaną przez Komendanta Centralnej Szkoły Państwowej Straży Pożarnej  w Częstochowie 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NIP …………………. Regon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,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„WYKONAWCĄ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ym przez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a zleca, a Wykonawca przyjmuje do wykonania usługę:</w:t>
      </w:r>
      <w:r>
        <w:rPr>
          <w:rFonts w:cs="Arial" w:ascii="Arial" w:hAnsi="Arial"/>
          <w:b/>
          <w:sz w:val="22"/>
          <w:szCs w:val="22"/>
        </w:rPr>
        <w:t xml:space="preserve"> napraw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przeglądu 10- letniego drabiny pożarniczej typu Magirus na pojeździ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rej. SC 08507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Realizacja przedmiotu umowy odbywać będzie się w siedzibie Wykonawc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nosi koszty dojazdu, noclegu i wyży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 przeprowadzonej naprawie i przeglądzie Wykonawca wystawi raport z kontroli z dopuszczeniem drabiny z koszem do użytkowania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realizacji usługi  - 60 dni kalendarzowych od daty podpisania umowy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5. Szczegółowy opis przedmiotu zawiera załącznik nr 1, który stanowi integralną część umowy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6. Wykonawca oświadcza, że przed podpisaniem niniejszej umowy przeprowadził oględziny przedmiotowej drabiny pod kątem wszystkich koniecznych napraw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( przeglądowych i pozaprzeglądowych) i związanych z tym kosztów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ustala się na kwot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(słownie: ………………………….. 00/100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ostanie powiększona o obowiązujący podatek od towarów i usług (VAT): </w:t>
      </w:r>
      <w:r>
        <w:rPr>
          <w:rFonts w:cs="Arial" w:ascii="Arial" w:hAnsi="Arial"/>
          <w:b/>
          <w:sz w:val="22"/>
          <w:szCs w:val="22"/>
        </w:rPr>
        <w:t>……….złotych</w:t>
      </w:r>
      <w:r>
        <w:rPr>
          <w:rFonts w:cs="Arial" w:ascii="Arial" w:hAnsi="Arial"/>
          <w:sz w:val="22"/>
          <w:szCs w:val="22"/>
        </w:rPr>
        <w:t>(słownie:……………………………………………………. złotych 0/10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wynosi </w:t>
      </w:r>
      <w:r>
        <w:rPr>
          <w:rFonts w:cs="Arial" w:ascii="Arial" w:hAnsi="Arial"/>
          <w:b/>
          <w:sz w:val="22"/>
          <w:szCs w:val="22"/>
        </w:rPr>
        <w:t>…………... złotych</w:t>
      </w:r>
      <w:r>
        <w:rPr>
          <w:rFonts w:cs="Arial" w:ascii="Arial" w:hAnsi="Arial"/>
          <w:sz w:val="22"/>
          <w:szCs w:val="22"/>
        </w:rPr>
        <w:t xml:space="preserve"> (słownie: ………………….. złotych 00/1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ynagrodzenie za wykonaną usługę wskazane w § 3 ust. 1 zostanie zapłac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rachunek Wykonawcy wskazany na  fakturze w ciągu 30 dni od dnia otrzymania                 prawidłowo wystawionej faktury VAT, wystawionej w ciągu 7 dni od daty </w:t>
        <w:br/>
        <w:t xml:space="preserve">    podpisania bez zastrzeżeń protokołu odbioru z wykonanych czynności, </w:t>
        <w:br/>
        <w:t xml:space="preserve">    pisemnie potwierdzonego przez Zamawiającą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sobą upoważnioną ze strony Zamawiającej do bezpośredniej współpracy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Wykonawcą, w tym potwierdzenia wykonania usługi jest: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realizację umowy ze strony Wykonawcy odpowiedzialny jest: …………………….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wiadomi Zamawiającą o zakończeniu wykonywania usługi. 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mówione wynagrodzenie obejmuje wszelkie koszty związane z wykonaniem 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 letniego przeglądu oraz wszelkich napraw w ramach przeglądu i poza przeglądem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ubezpieczenia prac i ludzi z tytułu szkód wynikłych przy realizacji umowy obciąża Wykonawcę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wykonać i utrzymywać w czasie realizacji umowy, na swój koszt i ryzyko, zaplecze wykonawcze miejsca wykonywanych prac oraz będzie usuwał na swój koszt i ryzyko wszelkie zbędne materiały i odpad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realizował prace w sposób nie powodujący powstania szkód i zniszczeń a w przypadku, gdy takie szkody lub zniszczenia powstaną, zobowiązany będzie do ich usunięcia i naprawienia na własny kosz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realizowany będzie zgodnie z obowiązującymi przepisami, wiedzą techniczną oraz na ustalonych niniejszą umową warunkach, przy dołożeniu najwyższej starannoś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e Wykonawca ponosił będzie odpowiedzialność za bezpieczeństwo, ład i porządek w miejscu wykonywanych robót oraz za przestrzeganie w toku robót przepisów i zasad bhp, ppoż. oraz ochrony środowiska w stosunku do własnych pracowników, Zamawiającej i osób trzecich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ytuacji niewykonania lub nienależytego wykonania niniejszej umowy przez Wykonawcę, wszelkie koszty usunięcia awarii lub usterki (włącznie </w:t>
        <w:br/>
        <w:t>z kosztami materiałów) ponosi Wykonawca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ystkie wymagane uprawnienia, niezbędne do wykonania zleconej usługi, a prace realizowane dla Zamawiającej, będą wykonywały osoby posiadające wszelkie wymagane dokumenty, certyfikaty i kwalifikacje niezbędne do ich wykon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na każdym etapie realizacji umowy do weryfikacji dokumentów określonych w ustępie 1 niniejszego paragrafu. Wykonawca zobowiązany jest okazać w/w dokumenty na każde żądanie Zamawiającej lub osób upoważnionych przez Zamawiającą. Brak okazania w/w dokumentów w wyznaczonym terminie będzie skutkował naliczeniem kary umownej i może być podstawą do rozwiązania umowy z win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przy użyciu własnego sprzętu, narzędzi i części zamiennych w ramach wynagrodzenia określonego w niniejszej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usługi Wykonawca potwierdzi ten fakt poprzez sporządzenie protokołów z przeglądu i konserwacji zamieszczając wykonane czynności oraz parametry stwierdzone podczas przeprowadzonych badań. Protokoły będą stanowić załącznik do faktury VAT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dokona zapisu o przeprowadzeniu przeglądu w karcie drogowej pojazd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czynności przeglądowe należy wykonać w obecności przedstawiciela Zamawiającej.</w:t>
      </w:r>
    </w:p>
    <w:p>
      <w:pPr>
        <w:pStyle w:val="Normal"/>
        <w:overflowPunct w:val="false"/>
        <w:autoSpaceDE w:val="false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1. Wykonawca udziela gwarancji na  okres 24 miesięcy od dnia sporządzenia protokołu odbioru. Gwarancja obejmuje bezpłatne usunięcie wszelkich wad, jakie ujawnią się w okresie gwarancji w częściach użytych do naprawy i przeglądu. 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2. Naprawy gwarancyjne wykonywane będą w terminie 14 dni od zawiadomienia Wykonawcy o wadzie. Gwarancja ulega przedłużeniu o czas od chwili zawiadomienia Wykonawcy o wadzie do usunięcia wady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rFonts w:eastAsia="Calibri"/>
          <w:sz w:val="24"/>
          <w:szCs w:val="22"/>
          <w:lang w:eastAsia="en-US"/>
        </w:rPr>
        <w:t xml:space="preserve"> Zamawiająca może wykonywać uprawnienia z tytułu niezgodności wykonanych prac montażowych z umową lub nienależytego wykonania umowy niezależnie od uprawnień wynikających z gwarancji i rękojmii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7. </w:t>
      </w:r>
      <w:r>
        <w:rPr>
          <w:rFonts w:eastAsia="Calibri"/>
          <w:sz w:val="24"/>
          <w:szCs w:val="22"/>
          <w:lang w:eastAsia="en-US"/>
        </w:rPr>
        <w:t xml:space="preserve">Wykonanie uprawnień z gwarancji lub rękojmii  nie wpływa na odpowiedzialność Wykonawcy  z tytułu niezgodności wykonanych prac montażowych z umową lub nienależytego wykonania umowy. 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j kar umownych                         w następujących wysokościach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ywaniu zleconej usługi w wysokości 0,5 % całkowitej wartości umowy brutto wykazanej w § 3 </w:t>
      </w:r>
      <w:r>
        <w:rPr>
          <w:rStyle w:val="FontStyle152"/>
        </w:rPr>
        <w:t xml:space="preserve">ust. 1 </w:t>
      </w:r>
      <w:r>
        <w:rPr>
          <w:rFonts w:cs="Arial" w:ascii="Arial" w:hAnsi="Arial"/>
          <w:sz w:val="22"/>
          <w:szCs w:val="22"/>
        </w:rPr>
        <w:t>za każdy rozpoczęty dzień opóźnienia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Fonts w:cs="Arial" w:ascii="Arial" w:hAnsi="Arial"/>
          <w:sz w:val="22"/>
          <w:szCs w:val="22"/>
        </w:rPr>
        <w:t>za odstąpienie od umowy z przyczyn niezależnych od Zamawiającej w wysokości 10% wartości umowy brutto wykazanej w § 3</w:t>
      </w:r>
      <w:r>
        <w:rPr>
          <w:rStyle w:val="FontStyle152"/>
        </w:rPr>
        <w:t xml:space="preserve">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>1000,00 zł za niedostarczenie do wglądu dokumentów określonych                       w  § 5 ust. 2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astrzega sobie prawo dochodzenia odszkodowania na zasadach ogólnych – w wyniku poniesienia szkód, których wartość przekracza kary umowne lub szkód powstałych wskutek zdarzeń nie objętych kar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może potrącić kary umowne z wynagrodzenia Wykonawcy na co Wykonawca wyraża zgodę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realizacja umowy nie leży w interesie publicznym, czego nie można było przewidzieć w chwili zawarcia umowy, Zamawiająca może odstąpić od umowy w terminie 7 dni                           od powzięcia wiadomości o powyższych okolicznościach. W takim przypadku Wykonawca może żądać jedynie wynagrodzenia należnego mu 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 i powinno zawierać uzasadnienie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W okresie obowiązywania umowy Wykonawca zobowiązany jest do pisemnego zawiadomienia Zamawiającej w terminie 7 dni o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ie siedziby lub nazwy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łoszeniu likwidacji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szeniu działalności Wykonawc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pełnienie tego obowiązku może spowodować odstąpienie od umowy przez Zamawiającą w terminie 7 dni od powzięcia wiadomości </w:t>
        <w:br/>
        <w:t>o powyższych okolicznościach.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2"/>
        </w:rPr>
        <w:t>§ 10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mają zastosowanie przepisy Kodeksu Cywilnego oraz inne odpowiednie przepisy prawa powszechnie obowiązującego. Zmiana umowy wymaga formy pisemnej pod rygorem nieważności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Spory wynikłe na tle realizacji niniejszej umowy będzie rozstrzygał Sąd powszechny właściwy dla miejsca siedziby Zamawiającej.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Pisma stron  dotyczące wykonywania niniejszej umowy kierowane będą na adresy stron wskazane w komparycji umowy, chyba że strona zawiadomi pisemnie o zmianie adresu.  Pisma  doręczane przesyłkami pocztowymi,  w przypadku ich nieodebrania,  uznaje się za doręczone z upływem ostatniego dnia ich awizowania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czterech  jednobrzmiących egzemplarzach, trzy egzemplarze dla Zamawiającej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>ZAMAWIAJĄCA</w:t>
        <w:tab/>
        <w:tab/>
        <w:tab/>
        <w:tab/>
        <w:tab/>
        <w:t xml:space="preserve"> 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Załączniki do umow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 – opis przedmiotu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</w:rPr>
  </w:style>
  <w:style w:type="character" w:styleId="WW8Num36z0">
    <w:name w:val="WW8Num36z0"/>
    <w:qFormat/>
    <w:rPr>
      <w:rFonts w:cs="Arial"/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rFonts w:ascii="Trebuchet MS" w:hAnsi="Trebuchet MS" w:cs="Trebuchet MS"/>
      <w:b/>
      <w:bCs/>
      <w:sz w:val="32"/>
      <w:szCs w:val="24"/>
    </w:rPr>
  </w:style>
  <w:style w:type="character" w:styleId="StopkaZnak">
    <w:name w:val="Stopka Znak"/>
    <w:qFormat/>
    <w:rPr/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left="1072" w:hanging="3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0:00Z</dcterms:created>
  <dc:creator>WAK</dc:creator>
  <dc:description/>
  <cp:keywords/>
  <dc:language>en-US</dc:language>
  <cp:lastModifiedBy>A.Góra (CS PSP)</cp:lastModifiedBy>
  <cp:lastPrinted>2023-02-27T13:30:00Z</cp:lastPrinted>
  <dcterms:modified xsi:type="dcterms:W3CDTF">2023-07-03T12:20:00Z</dcterms:modified>
  <cp:revision>2</cp:revision>
  <dc:subject/>
  <dc:title>2/WOG/2014</dc:title>
</cp:coreProperties>
</file>