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34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left="8789" w:right="49" w:hanging="0"/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Heading5"/>
        <w:ind w:left="-142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Wymagane i oferowane parametry urzadzenia do podciśnieniowego leczenia ran</w:t>
      </w:r>
      <w:r>
        <w:rPr>
          <w:sz w:val="22"/>
          <w:szCs w:val="22"/>
        </w:rPr>
        <w:t xml:space="preserve"> 3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8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81"/>
        <w:gridCol w:w="2693"/>
        <w:gridCol w:w="36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techniczn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ek graniczn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unktacja w kryterium „parametry techniczne“ oraz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 urządzenia do podciśnieniowego leczenia 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adzenie do podciśnieniowego leczenia ran</w:t>
            </w:r>
            <w:r>
              <w:rPr>
                <w:rStyle w:val="Markedcontent"/>
                <w:sz w:val="22"/>
                <w:szCs w:val="22"/>
              </w:rPr>
              <w:t xml:space="preserve"> fabrycznie nowe, niedemonstracyjne, niepowystawowe, </w:t>
            </w:r>
            <w:r>
              <w:rPr>
                <w:sz w:val="22"/>
                <w:szCs w:val="22"/>
              </w:rPr>
              <w:t>rok produkcji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odciśnieniowego leczenia ran</w:t>
            </w:r>
            <w:r>
              <w:rPr>
                <w:rStyle w:val="Markedcontent"/>
                <w:sz w:val="22"/>
                <w:szCs w:val="22"/>
              </w:rPr>
              <w:t xml:space="preserve"> dopuszczone do obrotu i używania na terenie RP </w:t>
            </w: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odciśnieniowej terapii ran stosowane do wspomagania leczenia ran przewlekłych, zwłaszcza zakażonych z możliwością wykorzystania w chirurgii, ortopedii, ginekologii, urologii, kardiochirurgii, chirurgii. plastycznej, oparze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zenie złożone z pompy podciśnieniowej, osprzętu do pompy oraz zestawu opatru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z sieci elektrycznej 230 V i akumulato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zapewniający zasilanie na minimum 16 godzin z przepływem minimum 0,4 litra i ciśnieniem 80 mmH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Czas ładowania akumulatora maksymalnie 2,5 godz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Punktacja:                        Warunek max. - 0 pkt      Minimalna wartość - 10 pkt Pozostałe proporcjonalnie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Waga samego urządzenia maksymalnie 1,2 kg /bez osprzęt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bez zbiornika i uchwytów do zawiesza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ys x szer x głęb/ 175 x 220 x 110 m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ężenie dźwięku poniżej 33dB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i automatycznej regulacji zadanego poziomu pociśnienia w r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ciągły zakres ciśnienia od 20 do 200 mmHg z krokiem regulacji co 5 mm Hg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przerywany z zakresem ciśnienia górnym od 40 do 200 mm Hg i zakresem dolnym od 20 do 80 mmH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klawiszy ekranu przed przypadkowym przestawienie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urządzeniem w języku polskim przy pomocy ekranu doty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nadzoru elektronicznego z wskaźnikiem optycznym, piktograficznym i akust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blokady drenu, nieszczelnosci układu, napełnienia zbior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Komunikaty rozładowania akumulatora, wady technicznej, braku aktywności, uderzenia, okresu eksploatacji akumulato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ładowania akumul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Zaoferowane urządzenie nie posiada opisanego wskaźnika -           0 pkt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Zaoferowane urządzenie posiada opisany wskaźnik - 10 pkt.</w:t>
            </w:r>
            <w:r>
              <w:rPr>
                <w:sz w:val="18"/>
              </w:rPr>
              <w:t xml:space="preserve">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z rejestracją historii zdarzeń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amięci na dane minimum 800 MB</w:t>
            </w:r>
          </w:p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rzystosowane do prowadzenia terapii za pomocą opatrunków łączonych drenem dwuświatłowym zakończonym portem o wysokosci maksymalnej do 6 m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adzenie pozwalające zastosować zbiorniki na wydzieline o pojemności 300 lub 800 ml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Uchwyt do zawieszania na ramię oraz ramę łóż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Zaoferowane urządzenie nie posiada opisanego uchwytu -             0 pkt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Zaoferowane urządzenie posiada opisany uchwyt - 10 pkt.</w:t>
            </w:r>
            <w:r>
              <w:rPr>
                <w:sz w:val="18"/>
              </w:rPr>
              <w:t xml:space="preserve">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tartowy zawierający: 3 opatrunki w rozmiarze M, 3 zbiorniki o poj. 300 ml, 3 porty i 3 złącza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przedmiot zamówienia  ma być kompletny, pracować zgodnie z przeznaczeniem bez konieczności dodatkowych zakupów.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e wraz  przedmiotem zamówie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Szkolenie pracowników w siedzibie Zamawiającego  w zakresie obsługi uruchomionego przedmiotu zamówienia najpóźniej w dniu protokolarnego odbioru uruchomionego przedmiotu zamówienia  w terminie wyznaczonym przez Zamawiającego w porozumieniu z Wykonawc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 xml:space="preserve">Warunek min. - 0 pkt </w:t>
            </w:r>
          </w:p>
          <w:p>
            <w:pPr>
              <w:pStyle w:val="Normal"/>
              <w:rPr/>
            </w:pPr>
            <w:r>
              <w:rPr/>
              <w:t>Maksymalna wartość - 10 pkt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spełnienie wyżej wyszczególnionych parametrów spowoduje odrzucenie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4-19T08:37:00Z</dcterms:modified>
  <cp:revision>216</cp:revision>
  <dc:subject/>
  <dc:title>Tarnów dnia 19</dc:title>
</cp:coreProperties>
</file>