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Cambria" w:ascii="Tahoma" w:hAnsi="Tahoma"/>
          <w:b/>
          <w:color w:val="548DD4"/>
          <w:sz w:val="24"/>
          <w:szCs w:val="24"/>
          <w:lang w:eastAsia="zh-CN"/>
        </w:rPr>
        <w:t>Opracowanie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dokumentacji projektowej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eastAsia="zh-CN"/>
        </w:rPr>
        <w:t>dla zadania p.n:</w:t>
      </w:r>
    </w:p>
    <w:p>
      <w:pPr>
        <w:pStyle w:val="Normal"/>
        <w:suppressAutoHyphens w:val="true"/>
        <w:spacing w:before="0" w:after="0"/>
        <w:jc w:val="center"/>
        <w:rPr>
          <w:rFonts w:ascii="Tahoma" w:hAnsi="Tahoma" w:eastAsia="Times New Roman" w:cs="Cambria"/>
          <w:b/>
          <w:b/>
          <w:color w:val="548DD4"/>
          <w:sz w:val="24"/>
          <w:szCs w:val="24"/>
          <w:lang w:val="en-US" w:eastAsia="zh-CN"/>
        </w:rPr>
      </w:pP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Modernizacja i dostosowanie do obowiązujących przepisów sanitarnych kuchni i zaplecza kuchennego w budynku: Szkoły Podstawowej nr 1, Szkoły Podstawowej nr 5, Szkoły podstawowej nr 7 i Zespołu Szkolno-Przedszkolnego w Mikołowie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Część 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 xml:space="preserve">Szkoły Podstawowej nr </w:t>
            </w: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Część 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 xml:space="preserve">Szkoły Podstawowej nr </w:t>
            </w: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Część I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 xml:space="preserve">Szkoły podstawowej nr 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Część I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>Zespołu Szkolno-Przedszkolnego w Mikoł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 xml:space="preserve">Wskazać jedną, kilka lub wszystkie z w/w możliwości - postawić „X”  w wybranym miejscu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  <w:bCs/>
        <w:sz w:val="24"/>
        <w:szCs w:val="24"/>
      </w:rPr>
      <w:t>TP.16.2025.UM.MOSIR</w:t>
      <w:tab/>
      <w:tab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40:00Z</dcterms:created>
  <dc:creator>Ilona Kłos</dc:creator>
  <dc:description/>
  <dc:language>en-US</dc:language>
  <cp:lastModifiedBy>Ilona Kłos</cp:lastModifiedBy>
  <cp:lastPrinted>2020-12-03T09:49:00Z</cp:lastPrinted>
  <dcterms:modified xsi:type="dcterms:W3CDTF">2025-05-25T22:40:00Z</dcterms:modified>
  <cp:revision>2</cp:revision>
  <dc:subject/>
  <dc:title/>
</cp:coreProperties>
</file>