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„Rozbudowa wraz z przebudową Zespołu Szkół o obiekt przedszkola z niezbędną infrastrukturą techniczną” </w:t>
      </w:r>
    </w:p>
    <w:p>
      <w:pPr>
        <w:pStyle w:val="Bezodstpw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nr sprawy ZP.271.1.15.2025,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3-20T08:39:00Z</dcterms:modified>
  <cp:revision>4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