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oferenta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OPS.261.1.2024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lności 2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8-170 Dobromi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Odpowiadając na zapytanie ofertowe dotyczące zamówienia publicznego p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ygotowanie i dostawa  gorących posiłków dla dzieci, młodzieży i osób dorosłych  na terenie Gminy Dobromierz w okresie od 07.01.2025 r. do 31.12.202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uję wykonanie przedmiotu zamówienia za…..................... słownie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brutto 1 gorącego posiłku ….................. słownie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unkowa wartość wykonania zamówienia brutto wyliczona według wzoru:</w:t>
      </w:r>
    </w:p>
    <w:p>
      <w:pPr>
        <w:pStyle w:val="Normal"/>
        <w:rPr/>
      </w:pPr>
      <w:r>
        <w:rPr>
          <w:sz w:val="22"/>
          <w:szCs w:val="22"/>
        </w:rPr>
        <w:t>175 dni żywieniowych x 19 osoby x ….............( cena brutto 1 gorącego posiłku)</w:t>
      </w:r>
    </w:p>
    <w:p>
      <w:pPr>
        <w:pStyle w:val="Normal"/>
        <w:rPr/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/>
      </w:pPr>
      <w:r>
        <w:rPr>
          <w:sz w:val="22"/>
          <w:szCs w:val="22"/>
        </w:rPr>
        <w:t>210 dni żywieniowych x 3 osoba dorosła x ….............( cena brutto 1 gorącego posił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wykonania zamówienia: od 07.01.2025 r. do 31.12.2025 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yjmuję do realizacji postawione przez Zamawiającego w zapytaniu ofertowym, warunki wykonania zamówienia,  termin realizacji i warunki płatności i akceptuję załączony do zapytania ofertowego projekt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zapewniające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 warunek zdolności technicznej lub zawod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miejscowość, data)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xtBody"/>
        <w:ind w:left="4956" w:firstLine="708"/>
        <w:jc w:val="both"/>
        <w:rPr/>
      </w:pPr>
      <w:r>
        <w:rPr>
          <w:sz w:val="22"/>
          <w:szCs w:val="22"/>
        </w:rPr>
        <w:t>(podpis i pieczęć osoby upoważnionej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reprezentowania firmy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ub podpis pełnomocnika)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0">
    <w:name w:val="WW8Num6z0"/>
    <w:qFormat/>
    <w:rPr>
      <w:b w:val="false"/>
      <w:bCs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7:00Z</dcterms:created>
  <dc:creator>Renata Maziarz</dc:creator>
  <dc:description/>
  <cp:keywords/>
  <dc:language>en-US</dc:language>
  <cp:lastModifiedBy>Renata Maziarz</cp:lastModifiedBy>
  <cp:lastPrinted>2020-08-14T09:53:00Z</cp:lastPrinted>
  <dcterms:modified xsi:type="dcterms:W3CDTF">2024-12-06T07:33:00Z</dcterms:modified>
  <cp:revision>8</cp:revision>
  <dc:subject/>
  <dc:title/>
</cp:coreProperties>
</file>