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22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Wykaz robót budowlanych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pomieszczeń na szatnie personelu celem dostosowania                            do obowiązujących przepisów i zaleceń pokontrolnych PPIS w Koninie”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                      że wykonaliśmy niżej wymienione Roboty budowl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7"/>
        <w:gridCol w:w="1394"/>
        <w:gridCol w:w="1622"/>
        <w:gridCol w:w="1639"/>
        <w:gridCol w:w="1283"/>
      </w:tblGrid>
      <w:tr>
        <w:trPr>
          <w:trHeight w:val="9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(rodzaj wykonanych robót budowlanych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ykonanych robót budowlan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robót budowlanych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budowla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a budowlana                 w rozumieniu ustawy           z dnia 7 lipca 1994 r. – Prawo budowlane polegająca na budowie, przebudowie lub remonci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dynku użyteczności publicznej  w rozumieniu zapisu § 3 pkt 6 rozporządzenia Ministra Infrastruktury z dnia 12.04.2002 r.            w sprawie warunków technicznych jakim powinny odpowiadać budynki i ich usytuowanie (j.t. Dz. U.  z 2022 r., poz. 1225                  z późn. zm.),                  o wartości nie mniejszej niż  1 500 000,00 zł bru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wykazu musi jednoznacznie wynikać, że Wykonawca spełnia warunek określony przez Zamawiającego w Specyfikacji w roz. VIII pkt 1.4. lit. 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7" w:name="_Hlk66785425"/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  <w:bookmarkEnd w:id="7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18"/>
        <w:szCs w:val="18"/>
        <w:lang w:val="pl-PL"/>
      </w:rPr>
    </w:pPr>
    <w:r>
      <w:rPr>
        <w:rFonts w:cs="Arial" w:ascii="Arial" w:hAnsi="Arial"/>
        <w:b/>
        <w:bCs/>
        <w:i/>
        <w:iCs/>
        <w:sz w:val="18"/>
        <w:szCs w:val="18"/>
        <w:lang w:val="pl-PL"/>
      </w:rPr>
      <w:t>Wykaz robót budowlany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Przebudowa pomieszczeń na szatnie personelu celem dostosowania do obowiązujących przepisów i zaleceń pokontrolnych PPIS w Koninie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lang w:val="pl-P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9:00Z</dcterms:created>
  <dc:creator>ZPCIDP</dc:creator>
  <dc:description/>
  <cp:keywords/>
  <dc:language>en-US</dc:language>
  <cp:lastModifiedBy>emarcinkowska</cp:lastModifiedBy>
  <cp:lastPrinted>2023-11-22T11:08:00Z</cp:lastPrinted>
  <dcterms:modified xsi:type="dcterms:W3CDTF">2025-05-21T06:40:00Z</dcterms:modified>
  <cp:revision>15</cp:revision>
  <dc:subject/>
  <dc:title> </dc:title>
</cp:coreProperties>
</file>