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 xml:space="preserve">ZP/G/14/25                                                                          Zał. Nr 5 do SWZ </w:t>
      </w:r>
    </w:p>
    <w:p>
      <w:pPr>
        <w:pStyle w:val="Heading1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Wykaz wykonanych dostaw, jako spełnienie warunku udziału w postępowaniu w którym </w:t>
      </w:r>
      <w:r>
        <w:rPr>
          <w:color w:val="000000"/>
        </w:rPr>
        <w:t>przedmiotem zamówienia jest</w:t>
      </w:r>
      <w:r>
        <w:rPr>
          <w:b/>
          <w:bCs/>
          <w:color w:val="000000"/>
        </w:rPr>
        <w:t xml:space="preserve"> zaprojektowanie, wykonanie, montaż oraz przekazanie do eksploatacji palnika gazowo tlenowego do pieca obrotowo – wahadłowego, </w:t>
      </w:r>
      <w:r>
        <w:rPr>
          <w:b/>
          <w:bCs/>
        </w:rPr>
        <w:t>oraz  przeszkolenie pracowników Zamawiającego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Ja, niżej wymieniony oświadczam , że wykonałem dostawy 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4"/>
        <w:gridCol w:w="2266"/>
        <w:gridCol w:w="22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klien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ykonania dostawy  (data protokołu odbioru lub faktury VA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w PLN brutto (w przypadku płatności w walucie obcej  dodatkowo data zapłaty celem przeliczenia na PL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została wykonana w sposób właśc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5-03-26T08:06:00Z</dcterms:modified>
  <cp:revision>10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