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Zakup maszyn do szorowania pod</w:t>
      </w:r>
      <w:r>
        <w:rPr>
          <w:rFonts w:cs="Calibri Light" w:ascii="Calibri Light" w:hAnsi="Calibri Light"/>
          <w:b/>
          <w:bCs/>
          <w:sz w:val="20"/>
          <w:szCs w:val="20"/>
        </w:rPr>
        <w:t>łó</w:t>
      </w:r>
      <w:r>
        <w:rPr>
          <w:rFonts w:cs="Calibri Light" w:ascii="Calibri Light" w:hAnsi="Calibri Light"/>
          <w:b/>
          <w:bCs/>
          <w:sz w:val="20"/>
          <w:szCs w:val="20"/>
        </w:rPr>
        <w:t>g z podzia</w:t>
      </w:r>
      <w:r>
        <w:rPr>
          <w:rFonts w:cs="Calibri Light" w:ascii="Calibri Light" w:hAnsi="Calibri Light"/>
          <w:b/>
          <w:bCs/>
          <w:sz w:val="20"/>
          <w:szCs w:val="20"/>
        </w:rPr>
        <w:t>ł</w:t>
      </w:r>
      <w:r>
        <w:rPr>
          <w:rFonts w:cs="Calibri Light" w:ascii="Calibri Light" w:hAnsi="Calibri Light"/>
          <w:b/>
          <w:bCs/>
          <w:sz w:val="20"/>
          <w:szCs w:val="20"/>
        </w:rPr>
        <w:t>em na cz</w:t>
      </w:r>
      <w:r>
        <w:rPr>
          <w:rFonts w:cs="Calibri Light" w:ascii="Calibri Light" w:hAnsi="Calibri Light"/>
          <w:b/>
          <w:bCs/>
          <w:sz w:val="20"/>
          <w:szCs w:val="20"/>
        </w:rPr>
        <w:t>ęś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ci: cz. I - DS. Akademik, cz. II - DS. Mikrus, cz. III - DS. Riviera, cz. IV - DS. </w:t>
      </w:r>
      <w:r>
        <w:rPr>
          <w:rFonts w:cs="Calibri Light" w:ascii="Calibri Light" w:hAnsi="Calibri Light"/>
          <w:b/>
          <w:bCs/>
          <w:sz w:val="20"/>
          <w:szCs w:val="20"/>
        </w:rPr>
        <w:t>Ż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aczek;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LiZ.62.MA.2025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bookmarkStart w:id="0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0"/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62.MA.2025</w:t>
      </w:r>
      <w:r>
        <w:rPr>
          <w:rFonts w:eastAsia="Calibri" w:cs="Calibri Light" w:ascii="Calibri Light" w:hAnsi="Calibri Light"/>
          <w:bCs/>
          <w:lang w:val="pl-PL" w:eastAsia="en-US"/>
        </w:rPr>
        <w:t>.</w:t>
      </w:r>
    </w:p>
    <w:p>
      <w:pPr>
        <w:pStyle w:val="Zwykytekst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 xml:space="preserve">zamówienia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następującą cenę.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1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Część I dla </w:t>
      </w:r>
      <w:r>
        <w:rPr>
          <w:rFonts w:cs="Calibri Light" w:ascii="Calibri Light" w:hAnsi="Calibri Light"/>
          <w:b/>
          <w:bCs/>
        </w:rPr>
        <w:t>DS. Akademik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23"/>
        <w:gridCol w:w="1441"/>
        <w:gridCol w:w="1450"/>
        <w:gridCol w:w="166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1" w:name="_Hlk188884228"/>
            <w:bookmarkEnd w:id="1"/>
            <w:r>
              <w:rPr>
                <w:rFonts w:cs="Calibri Light" w:ascii="Calibri Light" w:hAnsi="Calibri Light"/>
                <w:sz w:val="20"/>
                <w:szCs w:val="20"/>
              </w:rPr>
              <w:t>Charakterystyka obiekt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technicz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ptos Narrow" w:hAnsi="Aptos Narrow" w:eastAsia="Times New Roman" w:cs="Aptos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netto (PLN) uwzględniająca całość zamówieni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VAT (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brutto (PLN) uwzgl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dniaj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ca ca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ówieni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powierzchnia: 2000m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wydajn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zyszczenia m²/h 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czas pracy na baterii: min.2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średnica szczotk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) czas 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adowania baterii: max. 4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akcesoria (wymienić)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 zasilanie: bezprzewodow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 czas pracy na baterii: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ź</w:t>
            </w:r>
            <w:r>
              <w:rPr>
                <w:rFonts w:cs="Calibri Light" w:ascii="Calibri Light" w:hAnsi="Calibri Light"/>
                <w:sz w:val="20"/>
                <w:szCs w:val="20"/>
              </w:rPr>
              <w:t>ró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 energii: bater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 czas ładowania bateri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powierzchnia: gres, p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ytki PCV, linole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rodzaj bateri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opró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nianie pojemnika na wod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 pomoc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</w:t>
            </w:r>
            <w:r>
              <w:rPr>
                <w:rFonts w:cs="Calibri Light" w:ascii="Calibri Light" w:hAnsi="Calibri Light"/>
                <w:sz w:val="20"/>
                <w:szCs w:val="20"/>
              </w:rPr>
              <w:t>ęż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ciekowego (powy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ej 10L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poj. Zbiornika na ściek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szczotka do szorowania + szczotka do myc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poj. Zbiornika wody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rozmiar windy: szer. drzwi- 1,0m;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ug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kabiny- 1,75m; szer. kabiny 1,02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./szer./wys.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zapasowy komplet szczotek i g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czas gwarancj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) poziom hałasu dB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) tryb jazdy przód-tył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) własny napęd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) zapasowy komplet szczotek i gum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rodki czyst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iowe 2000m²/125dni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y wpisa</w:t>
            </w:r>
            <w:r>
              <w:rPr>
                <w:rFonts w:cs="Calibri Light" w:ascii="Calibri Light" w:hAnsi="Calibri Light"/>
                <w:sz w:val="20"/>
                <w:szCs w:val="20"/>
              </w:rPr>
              <w:t>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otrzebn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o sprz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tni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cia 2000m² raz dziennie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zęść II dla DS. Mikrus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20"/>
        <w:gridCol w:w="1441"/>
        <w:gridCol w:w="1612"/>
        <w:gridCol w:w="181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arakterystyka obiekt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technicz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netto (PLN) uwzględniająca całość zamówi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VAT 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brutto (PLN) uwzgl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dniaj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ca ca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ówieni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powierzchnia: 1200m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wydajn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zyszczenia m²/h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czas pracy na baterii: min.2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średnica szczotk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) czas 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adowania baterii: max. 4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akcesoria (wymienić)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 zasilanie: bezprzewodow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 czas pracy na baterii: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ź</w:t>
            </w:r>
            <w:r>
              <w:rPr>
                <w:rFonts w:cs="Calibri Light" w:ascii="Calibri Light" w:hAnsi="Calibri Light"/>
                <w:sz w:val="20"/>
                <w:szCs w:val="20"/>
              </w:rPr>
              <w:t>ró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 energii: bate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 czas ładowania bateri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powierzchnia: gres, p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ytki PCV, linoleu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rodzaj bateri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opró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nianie pojemnika na wod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 pomoc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</w:t>
            </w:r>
            <w:r>
              <w:rPr>
                <w:rFonts w:cs="Calibri Light" w:ascii="Calibri Light" w:hAnsi="Calibri Light"/>
                <w:sz w:val="20"/>
                <w:szCs w:val="20"/>
              </w:rPr>
              <w:t>ęż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ciekowego (powy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ej 10L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poj. Zbiornika na ściek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szczotka do szorowania + szczotka do myc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poj. Zbiornika wody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windy: szer. drzwi- 0,9m;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ug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kabiny- 1,1m; szer. kabiny 1,3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./szer./wys.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zapasowy komplet szczotek i gu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czas gwarancji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) poziom hałasu dB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) tryb jazdy przód-tył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) własny napęd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) zapasowy komplet szczotek i gum: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rodki czyst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iowe 1200m²/125dni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y wpisa</w:t>
            </w:r>
            <w:r>
              <w:rPr>
                <w:rFonts w:cs="Calibri Light" w:ascii="Calibri Light" w:hAnsi="Calibri Light"/>
                <w:sz w:val="20"/>
                <w:szCs w:val="20"/>
              </w:rPr>
              <w:t>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otrzebn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o sprz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tni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cia 2000m² raz dziennie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zęść III dla </w:t>
      </w: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 xml:space="preserve">DS. </w:t>
      </w:r>
      <w:r>
        <w:rPr>
          <w:rFonts w:cs="Calibri Light" w:ascii="Calibri Light" w:hAnsi="Calibri Light"/>
          <w:b/>
          <w:bCs/>
          <w:sz w:val="20"/>
          <w:szCs w:val="20"/>
        </w:rPr>
        <w:t>Riviera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6"/>
        <w:gridCol w:w="1747"/>
        <w:gridCol w:w="1378"/>
        <w:gridCol w:w="184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arakterystyka obiek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technicz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ptos Narrow" w:hAnsi="Aptos Narrow" w:eastAsia="Times New Roman" w:cs="Aptos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netto (PLN) uwzględniająca całość zamówien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VAT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brutto (PLN) uwzgl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dniaj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ca ca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ówieni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powierzchnia: 1600m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wydajn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zyszczenia m²/h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czas pracy na baterii: min.2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średnica szczotki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) czas 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adowania baterii: max. 4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akcesoria (wymienić)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 zasilanie: bezprzewod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 czas pracy na baterii: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ź</w:t>
            </w:r>
            <w:r>
              <w:rPr>
                <w:rFonts w:cs="Calibri Light" w:ascii="Calibri Light" w:hAnsi="Calibri Light"/>
                <w:sz w:val="20"/>
                <w:szCs w:val="20"/>
              </w:rPr>
              <w:t>ró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 energii: bate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 czas ładowania baterii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powierzchnia: gres, p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ytki PCV, linole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rodzaj baterii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opró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nianie pojemnika na wod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 pomoc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</w:t>
            </w:r>
            <w:r>
              <w:rPr>
                <w:rFonts w:cs="Calibri Light" w:ascii="Calibri Light" w:hAnsi="Calibri Light"/>
                <w:sz w:val="20"/>
                <w:szCs w:val="20"/>
              </w:rPr>
              <w:t>ęż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ciekowego (powy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ej 10L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poj. Zbiornika na ścieki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szczotka do szorowania + szczotka do m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poj. Zbiornika wody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windy: szr. drzwi- 0,8m;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ug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kabiny- 1,38m; szer. kabiny 1,08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./szer./wys.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zapasowy komplet szczotek i g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czas gwarancji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) poziom hałasu dB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) tryb jazdy przód-tył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) własny napęd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) zapasowy komplet szczotek i gum: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rodki czyst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iowe 1600m²/125dni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y wpisa</w:t>
            </w:r>
            <w:r>
              <w:rPr>
                <w:rFonts w:cs="Calibri Light" w:ascii="Calibri Light" w:hAnsi="Calibri Light"/>
                <w:sz w:val="20"/>
                <w:szCs w:val="20"/>
              </w:rPr>
              <w:t>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otrzebn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o sprz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tni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cia 1600m² raz dziennie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792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ind w:left="792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zęść IV dla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Żaczek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22"/>
        <w:gridCol w:w="1807"/>
        <w:gridCol w:w="1359"/>
        <w:gridCol w:w="186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arakterystyka obiekt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technicz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ptos Narrow" w:hAnsi="Aptos Narrow" w:eastAsia="Times New Roman" w:cs="Aptos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netto (PLN) uwzględniająca całość zamówi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VAT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brutto (PLN) uwzgl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dniaj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ca ca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ówienia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powierzchnia: 1500m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wydajn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zyszczenia m²/h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czas pracy na baterii: min.2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średnica szczotki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) czas 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adowania baterii: max. 4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akcesoria (wymienić)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) zasilanie: bezprzewodow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) czas pracy na baterii: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ź</w:t>
            </w:r>
            <w:r>
              <w:rPr>
                <w:rFonts w:cs="Calibri Light" w:ascii="Calibri Light" w:hAnsi="Calibri Light"/>
                <w:sz w:val="20"/>
                <w:szCs w:val="20"/>
              </w:rPr>
              <w:t>ró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o energii: bate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) czas ładowania baterii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powierzchnia: gres, p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ytki PCV, linoleu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) rodzaj baterii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opró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nianie pojemnika na wod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 pomoc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</w:t>
            </w:r>
            <w:r>
              <w:rPr>
                <w:rFonts w:cs="Calibri Light" w:ascii="Calibri Light" w:hAnsi="Calibri Light"/>
                <w:sz w:val="20"/>
                <w:szCs w:val="20"/>
              </w:rPr>
              <w:t>ęż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ciekowego (powy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ej 10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) poj. Zbiornika na ścieki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szczotka do szorowania + szczotka do myc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) poj. Zbiornika wody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windy: szer. drzwi- 0,76m;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ug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kabiny- 1,12m; szer. kabiny 0,92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) Rozmiar d</w:t>
            </w:r>
            <w:r>
              <w:rPr>
                <w:rFonts w:cs="Calibri Light" w:ascii="Calibri Light" w:hAnsi="Calibri Light"/>
                <w:sz w:val="20"/>
                <w:szCs w:val="20"/>
              </w:rPr>
              <w:t>ł</w:t>
            </w:r>
            <w:r>
              <w:rPr>
                <w:rFonts w:cs="Calibri Light" w:ascii="Calibri Light" w:hAnsi="Calibri Light"/>
                <w:sz w:val="20"/>
                <w:szCs w:val="20"/>
              </w:rPr>
              <w:t>./szer./wys.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zapasowy komplet szczotek i gu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) czas gwarancji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) poziom hałasu dB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) tryb jazdy przód-tył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) własny napęd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) zapasowy komplet szczotek i gum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5) 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>rodki czyst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iowe 1500m²/125dni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</w:t>
            </w:r>
            <w:r>
              <w:rPr>
                <w:rFonts w:cs="Calibri Light" w:ascii="Calibri Light" w:hAnsi="Calibri Light"/>
                <w:sz w:val="20"/>
                <w:szCs w:val="20"/>
              </w:rPr>
              <w:t>ż</w:t>
            </w:r>
            <w:r>
              <w:rPr>
                <w:rFonts w:cs="Calibri Light" w:ascii="Calibri Light" w:hAnsi="Calibri Light"/>
                <w:sz w:val="20"/>
                <w:szCs w:val="20"/>
              </w:rPr>
              <w:t>y wpisa</w:t>
            </w:r>
            <w:r>
              <w:rPr>
                <w:rFonts w:cs="Calibri Light" w:ascii="Calibri Light" w:hAnsi="Calibri Light"/>
                <w:sz w:val="20"/>
                <w:szCs w:val="20"/>
              </w:rPr>
              <w:t>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o</w:t>
            </w:r>
            <w:r>
              <w:rPr>
                <w:rFonts w:cs="Calibri Light" w:ascii="Calibri Light" w:hAnsi="Calibri Light"/>
                <w:sz w:val="20"/>
                <w:szCs w:val="20"/>
              </w:rPr>
              <w:t>ś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otrzebn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o sprz</w:t>
            </w:r>
            <w:r>
              <w:rPr>
                <w:rFonts w:cs="Calibri Light" w:ascii="Calibri Light" w:hAnsi="Calibri Light"/>
                <w:sz w:val="20"/>
                <w:szCs w:val="20"/>
              </w:rPr>
              <w:t>ą</w:t>
            </w:r>
            <w:r>
              <w:rPr>
                <w:rFonts w:cs="Calibri Light" w:ascii="Calibri Light" w:hAnsi="Calibri Light"/>
                <w:sz w:val="20"/>
                <w:szCs w:val="20"/>
              </w:rPr>
              <w:t>tni</w:t>
            </w:r>
            <w:r>
              <w:rPr>
                <w:rFonts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>cia 1500m² raz dziennie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2" w:name="_Hlk137626455"/>
      <w:bookmarkStart w:id="3" w:name="_Hlk109894219"/>
      <w:bookmarkEnd w:id="2"/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3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koszty transportu, roz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adunku, szkolenia, zapasu 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>rodka czysto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>ci,  dodatkowego kompletu szczotek i gum, serwisu i konserwacji urz</w:t>
      </w:r>
      <w:r>
        <w:rPr>
          <w:rFonts w:cs="Calibri Light" w:ascii="Calibri Light" w:hAnsi="Calibri Light"/>
          <w:b/>
          <w:sz w:val="20"/>
          <w:szCs w:val="20"/>
        </w:rPr>
        <w:t>ą</w:t>
      </w:r>
      <w:r>
        <w:rPr>
          <w:rFonts w:cs="Calibri Light" w:ascii="Calibri Light" w:hAnsi="Calibri Light"/>
          <w:b/>
          <w:sz w:val="20"/>
          <w:szCs w:val="20"/>
        </w:rPr>
        <w:t>dze</w:t>
      </w:r>
      <w:r>
        <w:rPr>
          <w:rFonts w:cs="Calibri Light" w:ascii="Calibri Light" w:hAnsi="Calibri Light"/>
          <w:b/>
          <w:sz w:val="20"/>
          <w:szCs w:val="20"/>
        </w:rPr>
        <w:t>ń</w:t>
      </w:r>
      <w:r>
        <w:rPr>
          <w:rFonts w:cs="Calibri Light" w:ascii="Calibri Light" w:hAnsi="Calibri Light"/>
          <w:b/>
          <w:sz w:val="20"/>
          <w:szCs w:val="20"/>
        </w:rPr>
        <w:t xml:space="preserve"> na okres trwania gwarancji)</w:t>
      </w:r>
      <w:r>
        <w:rPr>
          <w:rFonts w:cs="Calibri Light" w:ascii="Calibri Light" w:hAnsi="Calibri Light"/>
          <w:bCs/>
          <w:sz w:val="20"/>
          <w:szCs w:val="20"/>
        </w:rPr>
        <w:t xml:space="preserve">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inne koszty,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przedmiot jest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j jak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, fabrycznie nowy, wolny od wad fizycznych, konstrukcyjnych oraz prawnych. Przedmiot zamówienia jest gotowy do 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kowania i nie wymaga dodatkowych zakupów i inwesty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e </w:t>
      </w:r>
      <w:r>
        <w:rPr>
          <w:rFonts w:cs="Calibri Light" w:ascii="Calibri Light" w:hAnsi="Calibri Light"/>
          <w:b/>
          <w:sz w:val="20"/>
          <w:szCs w:val="20"/>
        </w:rPr>
        <w:t>będziemy świadczyć us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ugi serwisowe </w:t>
      </w:r>
      <w:r>
        <w:rPr>
          <w:rFonts w:cs="Calibri Light" w:ascii="Calibri Light" w:hAnsi="Calibri Light"/>
          <w:bCs/>
          <w:sz w:val="20"/>
          <w:szCs w:val="20"/>
        </w:rPr>
        <w:t>przez okres gwarancji, która wynosi ……….. (min. 36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) od daty wystawienia  faktury, co nast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pi po podpisaniu protoko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 odbioru maszyn czyszczący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będziemy świadczyć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i serwisu pogwarancyj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4" w:name="_Hlk137626455"/>
      <w:bookmarkEnd w:id="4"/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5" w:name="__Fieldmark__0_816804156"/>
      <w:bookmarkStart w:id="6" w:name="__Fieldmark__0_816804156"/>
      <w:bookmarkEnd w:id="6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7" w:name="__Fieldmark__1_816804156"/>
      <w:bookmarkStart w:id="8" w:name="__Fieldmark__1_816804156"/>
      <w:bookmarkEnd w:id="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9" w:name="__Fieldmark__2_816804156"/>
      <w:bookmarkStart w:id="10" w:name="__Fieldmark__2_816804156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3_816804156"/>
      <w:bookmarkStart w:id="12" w:name="__Fieldmark__3_816804156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3" w:name="__Fieldmark__4_816804156"/>
      <w:bookmarkStart w:id="14" w:name="__Fieldmark__4_816804156"/>
      <w:bookmarkEnd w:id="1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5" w:name="__Fieldmark__5_816804156"/>
      <w:bookmarkStart w:id="16" w:name="__Fieldmark__5_816804156"/>
      <w:bookmarkEnd w:id="16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</w:t>
      </w:r>
      <w:r>
        <w:rPr>
          <w:rFonts w:cs="Calibri Light" w:ascii="Calibri Light" w:hAnsi="Calibri Light"/>
          <w:bCs/>
          <w:lang w:val="pl-PL" w:bidi="zxx"/>
        </w:rPr>
        <w:t> </w:t>
      </w:r>
      <w:r>
        <w:rPr>
          <w:rFonts w:cs="Calibri Light" w:ascii="Calibri Light" w:hAnsi="Calibri Light"/>
          <w:bCs/>
          <w:lang w:bidi="zxx"/>
        </w:rPr>
        <w:t>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ind w:left="360" w:right="-709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3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7" w:name="__Fieldmark__6_816804156"/>
      <w:bookmarkStart w:id="18" w:name="__Fieldmark__6_816804156"/>
      <w:bookmarkEnd w:id="18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9" w:name="__Fieldmark__7_816804156"/>
      <w:bookmarkStart w:id="20" w:name="__Fieldmark__7_816804156"/>
      <w:bookmarkEnd w:id="20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val="pl-PL"/>
        </w:rPr>
        <w:t xml:space="preserve">19.1. </w:t>
      </w:r>
      <w:r>
        <w:rPr>
          <w:rFonts w:cs="Arial" w:ascii="Calibri Light" w:hAnsi="Calibri Light"/>
          <w:bCs/>
        </w:rPr>
        <w:t xml:space="preserve">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  <w:lang w:val="pl-PL"/>
        </w:rPr>
        <w:t xml:space="preserve">19.2. </w:t>
      </w:r>
      <w:r>
        <w:rPr>
          <w:rFonts w:cs="Arial" w:ascii="Calibri Light" w:hAnsi="Calibri Light"/>
          <w:bCs/>
        </w:rPr>
        <w:t xml:space="preserve">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  <w:lang w:val="pl-PL"/>
        </w:rPr>
        <w:t xml:space="preserve">19.3. </w:t>
      </w:r>
      <w:r>
        <w:rPr>
          <w:rFonts w:cs="Arial" w:ascii="Calibri Light" w:hAnsi="Calibri Light"/>
          <w:bCs/>
        </w:rPr>
        <w:t xml:space="preserve"> 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…………………………………………………………………………</w:t>
      </w:r>
      <w:r>
        <w:rPr>
          <w:rFonts w:cs="Arial" w:ascii="Calibri Light" w:hAnsi="Calibri Light"/>
          <w:lang w:eastAsia="pl-PL"/>
        </w:rPr>
        <w:t>.. .</w:t>
      </w:r>
    </w:p>
    <w:p>
      <w:pPr>
        <w:pStyle w:val="Normal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1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2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2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eastAsia="Times New Roman" w:cs="Calibri Ligh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ZPCIDP</dc:creator>
  <dc:description/>
  <cp:keywords/>
  <dc:language>en-US</dc:language>
  <cp:lastModifiedBy>Adamska Milena</cp:lastModifiedBy>
  <cp:lastPrinted>2022-08-25T12:25:00Z</cp:lastPrinted>
  <dcterms:modified xsi:type="dcterms:W3CDTF">2025-02-17T13:33:00Z</dcterms:modified>
  <cp:revision>49</cp:revision>
  <dc:subject/>
  <dc:title> </dc:title>
</cp:coreProperties>
</file>