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1 do SWZ Pakiet Nr 1,2,3,4,5,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WRAZ Z  OPISEM  PRZEDMIOTU  ZAMÓWIENIA  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PAKIET Nr 1,2,3,4,5,6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bookmarkStart w:id="0" w:name="_Hlk164184961"/>
      <w:bookmarkEnd w:id="0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MS Mincho;ＭＳ 明朝"/>
          <w:b/>
          <w:b/>
          <w:bCs/>
          <w:kern w:val="0"/>
          <w:sz w:val="22"/>
          <w:szCs w:val="22"/>
          <w:lang w:eastAsia="zh-CN"/>
        </w:rPr>
      </w:pPr>
      <w:r>
        <w:rPr>
          <w:rFonts w:eastAsia="MS Mincho;ＭＳ 明朝"/>
          <w:b/>
          <w:bCs/>
          <w:kern w:val="0"/>
          <w:sz w:val="22"/>
          <w:szCs w:val="22"/>
          <w:lang w:eastAsia="zh-CN"/>
        </w:rPr>
      </w:r>
      <w:bookmarkStart w:id="1" w:name="_Hlk164184961"/>
      <w:bookmarkStart w:id="2" w:name="_Hlk164184961"/>
      <w:bookmarkEnd w:id="2"/>
    </w:p>
    <w:p>
      <w:pPr>
        <w:pStyle w:val="Normal"/>
        <w:widowControl w:val="false"/>
        <w:overflowPunct w:val="true"/>
        <w:autoSpaceDE w:val="true"/>
        <w:jc w:val="center"/>
        <w:rPr>
          <w:rFonts w:eastAsia="MS Mincho;ＭＳ 明朝"/>
          <w:b/>
          <w:b/>
          <w:bCs/>
          <w:sz w:val="22"/>
          <w:szCs w:val="22"/>
          <w:lang w:eastAsia="zh-CN"/>
        </w:rPr>
      </w:pPr>
      <w:r>
        <w:rPr>
          <w:rFonts w:eastAsia="MS Mincho;ＭＳ 明朝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/>
          <w:b/>
          <w:b/>
          <w:szCs w:val="24"/>
          <w:u w:val="single"/>
          <w:lang w:eastAsia="zh-CN"/>
        </w:rPr>
      </w:pPr>
      <w:r>
        <w:rPr>
          <w:rFonts w:eastAsia="SimSun;宋体"/>
          <w:b/>
          <w:szCs w:val="24"/>
          <w:u w:val="single"/>
          <w:lang w:eastAsia="zh-CN"/>
        </w:rPr>
        <w:t>OPIS PRZEDMIOTU ZAMÓWIENIA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>Pakiet Nr 1 Szybkie testy kasetkowe do wykrywania karbapenemaz (mechanizmów oporności) KPC, MBL,NDM,VIN , OXA, IPM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 xml:space="preserve">Pakiet Nr 2 Odczynnik i materiały do diagnostyki w aparacie  MALDI BIOTYPER SIRIUS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>Pakiet Nr 3 Testy do diagnostyki molekularnej na aparacie GENEXPERT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 xml:space="preserve">Pakiet Nr 4 </w:t>
      </w:r>
      <w:bookmarkStart w:id="3" w:name="_Hlk191988597"/>
      <w:r>
        <w:rPr>
          <w:rFonts w:eastAsia="SimSun;宋体" w:cs="Tahoma"/>
          <w:b/>
          <w:bCs/>
          <w:szCs w:val="24"/>
          <w:lang w:eastAsia="zh-CN"/>
        </w:rPr>
        <w:t>Szybkie testy kasetkowe  do jednoczesnego wykrywania 4 i 6 antygenów: SARS-CoV2,Influenza A/B, RSV, Adenovirus,   Mycoplasma pneumoniae w wydzielinie z nosa - osobne linie  oraz do Streptococcus gr A w wymazie z gardła wraz kontrolami</w:t>
      </w:r>
      <w:bookmarkEnd w:id="3"/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>Pakiet Nr 5 Szczepy referencyjne do kontroli jakości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 xml:space="preserve">Pakiet Nr </w:t>
      </w:r>
      <w:bookmarkStart w:id="4" w:name="_Hlk191991243"/>
      <w:r>
        <w:rPr>
          <w:rFonts w:eastAsia="SimSun;宋体" w:cs="Tahoma"/>
          <w:b/>
          <w:bCs/>
          <w:szCs w:val="24"/>
          <w:lang w:eastAsia="zh-CN"/>
        </w:rPr>
        <w:t>6 Dostawa odczynników do badań immuno-enzynatycznych kompatybilnych z aparatem VIDAS 3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</w:r>
      <w:bookmarkEnd w:id="4"/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  <w:t>WARUNKI GRANICZNE – WYMAGANIA OGÓLNE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Calibri"/>
          <w:b/>
          <w:b/>
          <w:color w:val="FF0000"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W danym Pakiecie</w:t>
      </w:r>
      <w:r>
        <w:rPr>
          <w:rFonts w:eastAsia="Calibri"/>
          <w:kern w:val="0"/>
          <w:szCs w:val="24"/>
          <w:lang w:eastAsia="en-US"/>
        </w:rPr>
        <w:t xml:space="preserve"> </w:t>
      </w:r>
      <w:r>
        <w:rPr>
          <w:rFonts w:eastAsia="Calibri"/>
          <w:b/>
          <w:kern w:val="0"/>
          <w:szCs w:val="24"/>
          <w:lang w:eastAsia="en-US"/>
        </w:rPr>
        <w:t xml:space="preserve">należy zaoferować cały asortyment zawarty w Załączniku Nr 1. 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rPr/>
      </w:pPr>
      <w:r>
        <w:rPr>
          <w:rFonts w:eastAsia="Calibri"/>
          <w:b/>
          <w:color w:val="FF0000"/>
          <w:kern w:val="0"/>
          <w:szCs w:val="24"/>
          <w:lang w:eastAsia="en-US"/>
        </w:rPr>
        <w:t>Uwaga: Zamawiający nie przewiduje możliwości wydzielenia pozycji z danego pakietu do osobnego rozpatrywania, bądź łączenia pakietów i pozycji z danego pakietu.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color w:val="FF0000"/>
          <w:kern w:val="0"/>
          <w:szCs w:val="24"/>
          <w:lang w:eastAsia="en-US"/>
        </w:rPr>
      </w:pPr>
      <w:r>
        <w:rPr>
          <w:rFonts w:eastAsia="Calibri"/>
          <w:b/>
          <w:color w:val="FF0000"/>
          <w:kern w:val="0"/>
          <w:szCs w:val="24"/>
          <w:lang w:eastAsia="en-US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Pakiet Nr 1 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bookmarkStart w:id="5" w:name="_Hlk192054699"/>
      <w:r>
        <w:rPr>
          <w:rFonts w:eastAsia="SimSun;宋体" w:cs="Tahoma"/>
          <w:b/>
          <w:bCs/>
          <w:szCs w:val="24"/>
          <w:u w:val="single"/>
          <w:lang w:eastAsia="zh-CN"/>
        </w:rPr>
        <w:t xml:space="preserve">SZYBKIE TESTY KASETKOWE DO  WYKRYWANIA KARBAPENEMAZ (MECHANIZMÓW OPORNOŚCI)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  <w:t>KPC, MBL, NDM, VIM, OXA, IPM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  <w:bookmarkEnd w:id="5"/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4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bki (kasetkowy) test diagnostyczny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immunochromatograficzny) do wykrywania karbapenemaz typu: KPC, NDM, VIM, OXA-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bki (kasetkowy) test diagnostyczny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immunochromatograficzny) do wykrywania karbapenemaz typu I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Szybki (kasetkowy) test diagnostyczny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(immunochromatograficzny) do wykrywania karbapenemaz  OXA  i NDM u Acinetobac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1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Wszystkie odczynniki niezbędne do wykonania testu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zułość, swoistość  &gt;/=9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ważności minimum 10 miesięcy 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Do każdej dostarczonej partii  odczynników Wykonawca dostarczy świadectwo kontroli jakości oraz  instrukcję postępowania w języku polskim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lub Wykonawca udostępni Zamawiającemu całodobową stronę biblioteki technicznej umożliwiającą Zamawiającem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amodzielne pobranie dokumentów bezpośrednio ze strony Wykonawcy. </w:t>
            </w:r>
          </w:p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 biblioteki technicznej: ………………………………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akiet Nr 2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>TABELA NR 1.</w:t>
      </w:r>
      <w:r>
        <w:rPr>
          <w:rFonts w:eastAsia="SimSun;宋体" w:cs="Tahoma"/>
          <w:b/>
          <w:bCs/>
          <w:szCs w:val="24"/>
          <w:u w:val="single"/>
          <w:lang w:eastAsia="zh-CN"/>
        </w:rPr>
        <w:t xml:space="preserve"> ODCZYNNIKI I MATERIAŁY DO DIAGNOSTYKI W APARACIE MALDI BIOTYPER SIRIUS 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4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BT Sepsityper IVD Kit          1op. =5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STAR CARBA  IVD  Kit 1op. =2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Mycobacteria  IVD Kit   1op. =5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Lipid Xtract  Kit             1op. =5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Jednorazowe płytki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MALDI Biotarget   IVD CE      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=2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Płytka wielorazowa MALDI MPS 96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 op .=1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IVD Matrix HCCA-portioned   1op. =1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IVD Bacterial Test Standard      1op. =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OS ( Acetonitryl 50%,Water 47,5% ,   Trifluoroacetic acid 2,5%)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opakowanie 2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  <w:lang w:val="en-US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Water do HPLC /LC MS Chromasolv 10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ACN- Acetonitryl  &gt;= 99,95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opakowanie 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was mrówkowy ACS REAGENT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Etanol  99,8 % bezwodny, CZDA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opakowanie 100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Trifluoroacetic acid Reagent Plus 99,9 %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opakowanie 5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0,1-10 µl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op. 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2-200 µl (żółte)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=100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50-1000 µl (niebieskie)  1op. 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Save Lock Tubes 1,5 ml   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Mikro probówki 0,5 ml  ze stożkowym dnem, zakretką, kołnierzem przedłużającym,O-ringiem, PP, sterylne z polem na opis (flat,with assembled cap,sterile print )1 op.=1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BD BBLSaburaud Liqid Broth. Modified Antibiotic ( 10 tube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  <w:lang w:val="en-US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 w:val="28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 w:val="28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2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Wszystkie odczynniki i materiały zużywalne niezbędne do wykonania oznaczenia są dostosowane do procedur producenta systemu Maldi Biotyper, są produktami firmy BRUKER DALTONICS lub  pochodzą z rekomendowanych przez firmę BRUKER producen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ostawca odczynników zapewni opiekę aplikacyjną do tes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ważności minimum 10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bookmarkStart w:id="6" w:name="_Hlk191988913"/>
      <w:bookmarkEnd w:id="6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3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TESTY DO DIAGNOSTYKI MOLEKULARNEJ NA APARACIE GENEXPERT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Mycobacterium tuberculosis  z opornością na rifampicyn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toksynotwórczych Clostridioides diiffic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arbapenema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GBS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4"/>
              </w:rPr>
              <w:t>Zestawy pobraniowe zwalidowane do wykonania oznaczenia testów z poz. 2,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3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lineRule="atLeast" w:line="100"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szystkie odczynniki niezbędne do wykonania testu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lineRule="atLeast" w:line="100"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szystkie odczynniki i testy są dostosowane do systemu GENEXPERT  firmy  CEPHE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Termin ważności minimum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>8 miesięcy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Do każdej dostarczonej partii  odczynników Wykonawca dostarczy  świadectwo kontroli jakości </w:t>
            </w:r>
            <w:r>
              <w:rPr>
                <w:b/>
                <w:bCs/>
                <w:sz w:val="22"/>
                <w:szCs w:val="22"/>
              </w:rPr>
              <w:t xml:space="preserve">lub Wykonawca udostępni Zamawiającemu całodobową stronę biblioteki technicznej umożliwiającą Zamawiającem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amodzielne pobranie dokumentów bezpośrednio ze strony Wykonawcy. </w:t>
            </w:r>
          </w:p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 biblioteki technicznej: ………………………………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bookmarkStart w:id="7" w:name="_Hlk191988913"/>
      <w:bookmarkEnd w:id="7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>TABELA NR 1. SZYBKIE TESTY KASETKOWE  DO JEDNOCZESNEGO WYKRYWANIA 4 I 6 ANTYGENÓW: SARS-COV2,INFLUENZA A/B, RSV, ADENOVIRUS,   MYCOPLASMA PNEUMONIAE W WYDZIELINE Z NOSA - OSOBNE LINIE  ORAZ DO STREPTOCOCCUS GR A W WYMAZIE Z GARDŁA WRAZ KONTROLAMI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est do jednoczesnego wykrywania 6 antygenów: w wydzieline z nosa/nosogardzieli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osobne linie: SARS-CoV2,Influenza A/B,   RSV, Adenovirus, Mycoplasma pneumonia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  <w:szCs w:val="22"/>
              </w:rPr>
              <w:t>Test do jednoczesnego wykrywania 4 antygenów: w wydzieline z nosa/nosagardzieli - osobne linie:  SARS-CoV2, Influenza A/B, RS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ygeny kontrolne do kontroli jakości   SARS-CoV2, Influenza A i B,   RSV, Adenovirus, Mycoplasma pneumoniae (antygen kontrolny na wymazówce)</w:t>
            </w:r>
          </w:p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0"/>
              <w:rPr/>
            </w:pPr>
            <w:r>
              <w:rPr>
                <w:sz w:val="22"/>
                <w:szCs w:val="22"/>
              </w:rPr>
              <w:t>Szybki test antygenowy do Streptococcus gr A</w:t>
            </w:r>
          </w:p>
          <w:p>
            <w:pPr>
              <w:pStyle w:val="Standard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azie z gar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Zewnętrzna  kontrola pozytywna (antygen kontrolny na wymazówce) do  testu Streptococcus gr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4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ymazówki do poboru materiału oraz wszystkie odczynniki niezbędne do wykonania testu są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14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zułość względna testów określona wobec RT-PCR  &gt;=94%, i swoistość względna &gt;=9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rmin ważności minimum 10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 xml:space="preserve"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 </w:t>
      </w:r>
      <w:r>
        <w:rPr>
          <w:rFonts w:eastAsia="Calibri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akiet Nr 5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SZCZEPY REFERENCYJNE DO KONTROLI JAKOŚCI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 49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Clostridium perfringens ATCC 13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 DSM 25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5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Szczepy wzorcowe w postaci krążków/tabletek  gotowych do zawieszenia w bulionie , </w:t>
            </w:r>
            <w:r>
              <w:rPr>
                <w:bCs/>
                <w:sz w:val="22"/>
                <w:szCs w:val="22"/>
              </w:rPr>
              <w:t>min. 6 szt. w opakowaniu  lub 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aci zliofilizowanej na wymazówkach  - min. 2 wymazówki w jednym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Szczepy pochodzą z uznanych kolekcji referencyjnych  np. ATCC z pisemna gwarancją ich pochodzenia, dostarczaną  wraz z każdym zamówieni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zorcowe szczepy referencyjne  pochodzą z maksymalnie drugiego i  trzeciego pasaż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rmin ważności minimum 12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Do każdej dostarczonej partii  Wykonawca dostarczy świadectwo kontroli jakości na piśmie wraz z instrukcją postępowania w języku polskim</w:t>
            </w:r>
            <w:r>
              <w:rPr>
                <w:b/>
                <w:bCs/>
                <w:sz w:val="22"/>
                <w:szCs w:val="22"/>
              </w:rPr>
              <w:t xml:space="preserve"> lub Wykonawca udostępni Zamawiającemu całodobową stronę biblioteki technicznej umożliwiającą Zamawiającem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amodzielne pobranie dokumentów bezpośrednio ze strony Wykonawcy. </w:t>
            </w:r>
          </w:p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 biblioteki technicznej: ………………………………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 xml:space="preserve"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 </w:t>
      </w:r>
      <w:r>
        <w:rPr>
          <w:rFonts w:eastAsia="Calibri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 U</w:t>
      </w:r>
      <w:r>
        <w:rPr>
          <w:rFonts w:eastAsia="Calibri"/>
          <w:kern w:val="0"/>
          <w:sz w:val="20"/>
          <w:lang w:eastAsia="en-US"/>
        </w:rPr>
        <w:t xml:space="preserve">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akiet Nr 6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both"/>
        <w:rPr/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DOSTAWA ODCZYNNIKÓW DO BADAŃ IMMUNO-ENZYNATYCZNYCH KOMPATYBILNYCH Z APARATEM VIDAS 3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 w:cs="Tahoma"/>
          <w:b/>
          <w:b/>
          <w:bCs/>
          <w:kern w:val="2"/>
          <w:szCs w:val="24"/>
          <w:u w:val="single"/>
          <w:lang w:eastAsia="ja-JP"/>
        </w:rPr>
      </w:pPr>
      <w:r>
        <w:rPr>
          <w:rFonts w:eastAsia="SimSun;宋体" w:cs="Tahoma"/>
          <w:b/>
          <w:bCs/>
          <w:kern w:val="2"/>
          <w:szCs w:val="24"/>
          <w:u w:val="single"/>
          <w:lang w:eastAsia="ja-JP"/>
        </w:rPr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1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BV VCA/EA IGG (30oz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V VCA IGM (30oz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6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opakowanie zawiera kompletne zestawy odczynników (zestawy testowe, kalibratory i kontrole wchodzące w skład zestaw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badań immuno-enzynatycznych kompatybilne z aparatem VIDAS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materiały zużywalne niezbędne do wykonania testów a nie ujęte w specyfikacji dostarczane będą na koszt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Do każdej dostarczonej partii Wykonawca dostarczy świadectwo kontroli jakości na piśmie wraz z instrukcją postępowania w języku polskim </w:t>
            </w:r>
            <w:r>
              <w:rPr>
                <w:b/>
                <w:bCs/>
                <w:sz w:val="22"/>
                <w:szCs w:val="22"/>
              </w:rPr>
              <w:t xml:space="preserve">lub Wykonawca udostępni Zamawiającemu całodobową stronę biblioteki technicznej umożliwiającą Zamawiającem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amodzielne pobranie dokumentów bezpośrednio ze strony Wykonawcy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 biblioteki technicznej: ………………………………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 xml:space="preserve">Ważność odczynników </w:t>
            </w:r>
            <w:r>
              <w:rPr>
                <w:b/>
                <w:bCs/>
                <w:sz w:val="22"/>
                <w:szCs w:val="22"/>
              </w:rPr>
              <w:t>minimum 7 miesięcy</w:t>
            </w:r>
            <w:r>
              <w:rPr>
                <w:sz w:val="22"/>
                <w:szCs w:val="22"/>
              </w:rPr>
              <w:t xml:space="preserve"> od dnia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 xml:space="preserve"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 </w:t>
      </w:r>
      <w:r>
        <w:rPr>
          <w:rFonts w:eastAsia="Calibri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 </w:t>
      </w: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79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30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9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73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7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02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16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31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45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ascii="Arial" w:hAnsi="Arial" w:cs="Arial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2"/>
      <w:szCs w:val="22"/>
      <w:lang w:val="pl-PL"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cs="Arial"/>
      <w:b/>
      <w:bCs/>
      <w:lang w:val="en-US"/>
    </w:rPr>
  </w:style>
  <w:style w:type="character" w:styleId="WW8Num7z0">
    <w:name w:val="WW8Num7z0"/>
    <w:qFormat/>
    <w:rPr>
      <w:rFonts w:cs="Arial"/>
      <w:b/>
      <w:lang w:val="en-US"/>
    </w:rPr>
  </w:style>
  <w:style w:type="character" w:styleId="WW8Num8z0">
    <w:name w:val="WW8Num8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9z0">
    <w:name w:val="WW8Num9z0"/>
    <w:qFormat/>
    <w:rPr>
      <w:rFonts w:cs="Arial"/>
      <w:b/>
      <w:bCs/>
      <w:lang w:val="en-US"/>
    </w:rPr>
  </w:style>
  <w:style w:type="character" w:styleId="WW8Num10z0">
    <w:name w:val="WW8Num10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Arial" w:hAnsi="Arial" w:eastAsia="Times New Roman" w:cs="Arial"/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WW8Num54z3">
    <w:name w:val="WW8Num54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SCintroduction">
    <w:name w:val="FSC: introduction"/>
    <w:qFormat/>
    <w:pPr>
      <w:widowControl w:val="false"/>
      <w:suppressAutoHyphens w:val="true"/>
      <w:bidi w:val="0"/>
      <w:spacing w:lineRule="auto" w:line="276" w:before="60" w:after="60"/>
    </w:pPr>
    <w:rPr>
      <w:rFonts w:ascii="Arial" w:hAnsi="Arial" w:eastAsia="Lucida Sans Unicode" w:cs=""/>
      <w:b/>
      <w:color w:val="auto"/>
      <w:kern w:val="2"/>
      <w:sz w:val="18"/>
      <w:szCs w:val="20"/>
      <w:lang w:val="en-US" w:bidi="ar-SA" w:eastAsia="zh-CN"/>
    </w:rPr>
  </w:style>
  <w:style w:type="paragraph" w:styleId="FSCList">
    <w:name w:val="FSC: List"/>
    <w:qFormat/>
    <w:pPr>
      <w:widowControl w:val="false"/>
      <w:tabs>
        <w:tab w:val="clear" w:pos="709"/>
        <w:tab w:val="left" w:pos="227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"/>
      <w:color w:val="auto"/>
      <w:kern w:val="2"/>
      <w:sz w:val="18"/>
      <w:szCs w:val="20"/>
      <w:lang w:val="en-US" w:bidi="ar-SA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9:00Z</dcterms:created>
  <dc:creator>Beata Grabowiec</dc:creator>
  <dc:description/>
  <cp:keywords/>
  <dc:language>en-US</dc:language>
  <cp:lastModifiedBy>Jolanta Kiełczewska</cp:lastModifiedBy>
  <cp:lastPrinted>2022-06-01T08:59:00Z</cp:lastPrinted>
  <dcterms:modified xsi:type="dcterms:W3CDTF">2025-04-11T08:08:00Z</dcterms:modified>
  <cp:revision>128</cp:revision>
  <dc:subject/>
  <dc:title>SPECYFIKACJA  ISTOTNYCH  WARUNKÓW  ZAMÓWIENIA</dc:title>
</cp:coreProperties>
</file>