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1 – Formularz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ukcesywna dostawa części zamiennych, materiałów eksploatacyjnych i odczynników do urządzeń Hach-Lange zainstalowanych na Oczyszczalni Ścieków „Sitkówka” w Nowina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9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wraz z załącznikami oraz wzorem umowy dla niniejszego zamówienia, akceptuję ją w pełni bez zastrzeżeń i ograniczeń, posiadam niezbędne mi dane do złożenia oferty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warantuję wykonanie całości niniejszego zamówienia zgodnie z treścią: SIWZ, zgodnie ze szczegółowym opisem przedmiotu zamówienia i warunkami realizacji zamówienia zawartymi we wzorze umowy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kres i sposób wyliczenia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ci i Reagenty do urządze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78"/>
        <w:gridCol w:w="1070"/>
        <w:gridCol w:w="1515"/>
        <w:gridCol w:w="1241"/>
        <w:gridCol w:w="1008"/>
        <w:gridCol w:w="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ość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szt./kp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kol. 3 x kol. 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[kol. 5 + (kol. 5 x kol. 6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ZĘŚCI ZAMIENNE DO URZĄDZEŃ</w:t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nalizatory: Phosphax sc, Amtax sc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silacz 100-240 V AC do Analizatorów, nr zam. YAB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et wkładek filtra (2 szt.), nr zam. LZY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owica pompy powietrza     10 ml (cylinder + tłok wstępnie nasmarowany), nr zam. LZY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a odczynników analizatora sc (pompa zaworowa), nr zam. LZY8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wór zwrotny, nr zam. LZY8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czelki bloku zaworowego, nr zam. LZY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 spiekany, nr zam. LZY4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czelka komory przelewowej, nr zam. LZY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cz komory pomiarowej, Amtax, LZP3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a tłoczna Amtax, Phosphax sc, LZY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ządzenia do przygotowania próby Filtrax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czny zestaw części zużywających się do FILTRAX, nr zam. LZX018. W zestawie:                - zestaw wężyków (LZX667)                                    - maty filtrujące 8 szt. (LZX017)                                    - rolki do pomp 2-kan. 5 szt. (LZX019)                                    - kaseta do pompy (LZP777)                                    - filtr kompresora                   </w:t>
              <w:br/>
              <w:t xml:space="preserve"> - mocowanie do przewod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uł filtrujący, </w:t>
              <w:br/>
              <w:t>nr zam. LZX6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ta silikonowa Baysilone do Filtrax nr zam. LZV678 (EZH05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 szt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wór powietrza, </w:t>
              <w:br/>
              <w:t>nr zam. LZV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ndy pH, redox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stek solny PEEK do czujników dyferencyjnych pHD/pHD sc. nr kat. SB-P1S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ndy Nitratax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taw uszczelek do sond NITRATAX sc., nr zam. LZX4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odek osuszający (60x105 mm – 2 szt.), nr kat. LZX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cieraczka do sond NITRATAX, nr kat. LZX148 </w:t>
              <w:br/>
              <w:t>(5 szt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na pomiarowe, </w:t>
              <w:br/>
              <w:t>nr kat. LZX8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ndy Solitax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taw uszczelek do sond SOLITAX sc., nr kat. LZX4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 szt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rodek osuszający (60x105 mm - 2 szt.), nr kat. LZX30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łek do wycieraczki, </w:t>
              <w:br/>
              <w:t>nr kat. LZX0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ndy Sonatax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-Ring 146x4,5 NBR, nr kat. LZY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-Ring 5,5x9x2, nr kat. </w:t>
            </w:r>
            <w:r>
              <w:rPr>
                <w:rFonts w:cs="Arial"/>
                <w:sz w:val="20"/>
                <w:szCs w:val="20"/>
              </w:rPr>
              <w:t>LZY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-Ring pod dławik, nr kat. LZY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chłaniacz wilgoci, nr kat. LZX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awik przewodu sc, nr kat. LZY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mplery Buhler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HLER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U1/2/3/4xxx roczny zestaw części do samplerów (przewody układów zaworowych, uszczelnienia komory próby, bezpiecznik) BM9007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 powietrza BM604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ndy LDO2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rętka 9021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y przetwornika SC1000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dotyk LZX9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ka LZX9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GENTY DO URZĄDZEŃ</w:t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Analizatory: Phosphax sc, Amtax sc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twór czyszczący do Amtax, nr zam. LCW8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twór czyszczący do Phosphax, nr zam. LCW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zorzec CAL 1 (BCF 1010) do AMTAX sc, nr zam. LCW8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13 s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zorzec CAL 2 (BCF 1011) do AMTAX sc, nr zam. LCW8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3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agent Phosphax, nr zam. LCW8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eagent Amtax (BCF 1009), </w:t>
              <w:br/>
              <w:t>nr zam. LCW8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lit i membrana do Amtax sc, nr zam. LCW8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 kp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ondy pH, redox</w:t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twór elektrolitu (Bufor pH7), 500 ml do napełniania mostków solnych w sondach, nr kat. pHD 25M1A1025-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for kalibracyjny PH 4, </w:t>
              <w:br/>
              <w:t>nr produktu 1222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for kalibracyjny PH 7, </w:t>
              <w:br/>
              <w:t>nr produktu 2283549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for kalibracyjny ORP 200mV, nr kat. 25M2A1001-</w:t>
              <w:br/>
              <w:t>-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w przypadku innej stawki VAT niż 23% należy podać Kod PKWIU (dla usług) lub CN </w:t>
        <w:br/>
        <w:t xml:space="preserve">(dla towarów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owany przedmiot zamówienia zgodny jest z wymaganiami i warunkami określonymi </w:t>
        <w:br/>
        <w:t>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rachunek bankowy Wykonawcy na który będą przekazywane płatności: …………………………………………............ jest zgłoszony do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jestem/jesteśmy / nie jestem/jesteśmy</w:t>
      </w:r>
      <w:r>
        <w:rPr>
          <w:sz w:val="20"/>
          <w:szCs w:val="18"/>
        </w:rPr>
        <w:t>* czynnym podatnikiem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18"/>
        </w:rPr>
        <w:t xml:space="preserve">właściwym Urzędem Skarbowym jest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realizacji zamówienia jest zgodny z treścią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jest zgodny z treścią SIWZ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przypadku uznania mojej (naszej) oferty za najkorzystniejszą, zobowiązuje się do realizacji zamówienia zgodnie z niniejszą ofertą na warunkach określonych w SIWZ wraz </w:t>
        <w:br/>
        <w:t>z załącznikami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Arial"/>
          <w:sz w:val="20"/>
          <w:szCs w:val="22"/>
        </w:rPr>
        <w:t xml:space="preserve">§ 59 ust. 3 Regulaminu udzielania zamówień w Spółce „Wodociągi Kieleckie” </w:t>
        <w:br/>
        <w:t>Sp. z o.o. w Kielcach dla zamówień do których nie ma zastosowania Ustawa Pzp 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- żadne z informacji zawartych w ofercie nie stanowią tajemnicy przedsiębiorstwa w rozumieniu przepisów </w:t>
        <w:br/>
        <w:t>o zwalczaniu nieuczciwej konkurencji*</w:t>
      </w:r>
    </w:p>
    <w:p>
      <w:pPr>
        <w:pStyle w:val="Normal"/>
        <w:rPr/>
      </w:pPr>
      <w:r>
        <w:rPr>
          <w:sz w:val="18"/>
          <w:szCs w:val="18"/>
        </w:rPr>
        <w:t xml:space="preserve">- wskazane poniżej informacje zawarte w ofercie stanowią tajemnicę przedsiębiorstwa w rozumieniu przepisów </w:t>
        <w:br/>
        <w:t xml:space="preserve">o zwalczaniu nieuczciwej konkurencji i w związku z niniejszym nie mogą być one udostępniane, w szczególności innym uczestnikom postępowania*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142" w:right="-1" w:hanging="142"/>
        <w:jc w:val="both"/>
        <w:rPr/>
      </w:pPr>
      <w:r>
        <w:rPr>
          <w:rFonts w:cs="Arial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1).</w:t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rFonts w:cs="Arial"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Sukcesywna dostawa części zamiennych, materiałów eksploatacyjnych i odczynników do urządzeń Hach-Lange zainstalowanych na Oczyszczalni Ścieków „Sitkówka” w Nowinach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kstaszewska</dc:creator>
  <dc:description/>
  <cp:keywords/>
  <dc:language>en-US</dc:language>
  <cp:lastModifiedBy>Maksym Wyderski</cp:lastModifiedBy>
  <cp:lastPrinted>2022-10-14T10:34:00Z</cp:lastPrinted>
  <dcterms:modified xsi:type="dcterms:W3CDTF">2025-04-24T09:01:00Z</dcterms:modified>
  <cp:revision>84</cp:revision>
  <dc:subject/>
  <dc:title>1</dc:title>
</cp:coreProperties>
</file>