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6.2024</w:t>
        <w:tab/>
        <w:tab/>
        <w:tab/>
        <w:tab/>
        <w:tab/>
        <w:t xml:space="preserve">          </w:t>
        <w:tab/>
        <w:tab/>
        <w:tab/>
        <w:t xml:space="preserve">                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rozbudowę i wdrożenie środowiska kopii zapasowych Starostwa Powiatowego w Nowym Sączu oraz dostawę sprzętu komputerowego w ramach projektu pn.: „Cyberbezpieczny Powiat Nowosądecki"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 (-emy) </w:t>
        <w:br/>
        <w:t>wykonanie przedmiotowego zamówienia w podanych poniżej cenach: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I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Cena ofertowa brutto: ………….………………………….….. zł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ena oferty wynika z następującej kalkulacji</w:t>
      </w:r>
      <w:r>
        <w:rPr>
          <w:rFonts w:cs="Calibri" w:ascii="Calibri" w:hAnsi="Calibri"/>
          <w:i/>
          <w:sz w:val="22"/>
          <w:szCs w:val="22"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"/>
        <w:gridCol w:w="1963"/>
        <w:gridCol w:w="983"/>
        <w:gridCol w:w="1402"/>
        <w:gridCol w:w="1264"/>
        <w:gridCol w:w="1263"/>
        <w:gridCol w:w="1541"/>
        <w:gridCol w:w="1447"/>
        <w:gridCol w:w="6"/>
      </w:tblGrid>
      <w:tr>
        <w:trPr>
          <w:trHeight w:val="563" w:hRule="atLeast"/>
        </w:trPr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 I ZAMÓWIE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ozbudow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systemu backupu poprzez dostawę i wdrożenie deduplikatora wraz z oprogramowaniem oraz rozbudowę posiadanej macierzy NetApp E5760 o dodatkową przestrzeń dyskową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alizacja zgodna z Opisem przedmiotu zamówienia /OPZ/ stanowiącym zał. nr 1 do Specyfikacji warunków zamówienia /SWZ/    </w:t>
            </w:r>
          </w:p>
        </w:tc>
      </w:tr>
      <w:tr>
        <w:trPr>
          <w:trHeight w:val="56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awiana 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amawiana ilość x cena jednostkowa brutto)</w:t>
            </w:r>
          </w:p>
        </w:tc>
      </w:tr>
      <w:tr>
        <w:trPr>
          <w:trHeight w:val="56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eduplikator </w:t>
              <w:br/>
              <w:t xml:space="preserve">wraz z wdrożeniem (zgodny z wymaganiami określonymi </w:t>
              <w:br/>
              <w:t>w załączniku nr 1 do SWZ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u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 z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 zł</w:t>
            </w:r>
          </w:p>
        </w:tc>
      </w:tr>
      <w:tr>
        <w:trPr>
          <w:trHeight w:val="56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ysk SSD do macierzy NetApp E5760 wraz </w:t>
              <w:br/>
              <w:t>z półką dyskową (zgodny z wymaganiami określonymi w załączniku nr 1 do SWZ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ysk SS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 10 szt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ółka dys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u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 z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 zł</w:t>
            </w:r>
          </w:p>
        </w:tc>
      </w:tr>
      <w:tr>
        <w:trPr>
          <w:trHeight w:val="56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łącznik sieciowy 10 GbE (zgodny</w:t>
              <w:br/>
              <w:t xml:space="preserve"> z wymaganiami określonymi </w:t>
              <w:br/>
              <w:t>w załączniku nr 1 do SWZ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sztuk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 z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 zł</w:t>
            </w:r>
          </w:p>
        </w:tc>
      </w:tr>
      <w:tr>
        <w:trPr>
          <w:trHeight w:val="8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gram do systemu backupu wspierający protokół natywn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(zgodny z wymaganiami określonymi </w:t>
              <w:br/>
              <w:t>w załączniku nr 1 do SWZ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u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licencji: ……….……………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 z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 zł</w:t>
            </w:r>
          </w:p>
        </w:tc>
      </w:tr>
      <w:tr>
        <w:trPr>
          <w:trHeight w:val="835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: wartość brutto stanowiąca cenę ofert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suma wartości brutto pozycji 1 do 4)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Akapitzlist"/>
        <w:ind w:left="0" w:right="0" w:hanging="0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</w:rPr>
        <w:t>(Uwaga: w przypadku omyłek związanych z wyliczeniem wartości zamawiający uzna za prawidłowo wskazane: przez siebie zamawiane ilości i wskazane przez wykonawcę ceny jednostkowe brutto /jednej sztuki/)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  <w:lang w:val="en-US"/>
        </w:rPr>
        <w:t>UWAGA: proszę zaznaczyć X we właściwym polu tj.  przy zdaniu opisującym parametr funkcjonalności oferowanego deduplikatora.</w:t>
      </w:r>
    </w:p>
    <w:p>
      <w:pPr>
        <w:pStyle w:val="Akapitzlist"/>
        <w:spacing w:lineRule="auto" w:line="276"/>
        <w:ind w:left="708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38430</wp:posOffset>
                </wp:positionV>
                <wp:extent cx="222885" cy="155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0.9pt;width:17.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  <w:lang w:val="pl-PL"/>
        </w:rPr>
        <w:t>Deklaruję funkcjonalność deduplikatora polegającą na fizycznym rozdzieleniu przestrzeni dyskowej służącej do szybkiego backupu, w której znajdują się dane niezdeduplikowane oraz oddzielnego repozytorium dla długotrwałego przechowywania danych, w celu zapewnienia ochrony antyransomware, oraz szybkiego odtwarzania po ataku.</w:t>
      </w:r>
    </w:p>
    <w:p>
      <w:pPr>
        <w:pStyle w:val="Akapitzlist"/>
        <w:spacing w:lineRule="auto" w:line="276"/>
        <w:ind w:left="708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2065</wp:posOffset>
                </wp:positionV>
                <wp:extent cx="222885" cy="155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0.95pt;width:17.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  <w:lang w:val="pl-PL"/>
        </w:rPr>
        <w:t>Nie deklaruję wyżej wymienionej funkcjonalności deduplikatora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</w:r>
    </w:p>
    <w:p>
      <w:pPr>
        <w:pStyle w:val="Standard"/>
        <w:widowControl/>
        <w:tabs>
          <w:tab w:val="clear" w:pos="708"/>
          <w:tab w:val="left" w:pos="284" w:leader="none"/>
          <w:tab w:val="left" w:pos="1134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Times New Roman" w:cs="Arial" w:ascii="Calibri" w:hAnsi="Calibri"/>
          <w:b/>
          <w:bCs/>
          <w:iCs/>
          <w:kern w:val="0"/>
          <w:sz w:val="22"/>
          <w:szCs w:val="22"/>
        </w:rPr>
        <w:t xml:space="preserve">Oświadczam (-y), że </w:t>
      </w:r>
      <w:r>
        <w:rPr>
          <w:rFonts w:eastAsia="Times New Roman" w:cs="Arial" w:ascii="Calibri" w:hAnsi="Calibri"/>
          <w:b/>
          <w:iCs/>
          <w:kern w:val="0"/>
          <w:sz w:val="22"/>
          <w:szCs w:val="22"/>
        </w:rPr>
        <w:t>s</w:t>
      </w:r>
      <w:r>
        <w:rPr>
          <w:rFonts w:cs="Calibri" w:ascii="Calibri" w:hAnsi="Calibri"/>
          <w:b/>
          <w:iCs/>
          <w:sz w:val="22"/>
          <w:szCs w:val="22"/>
        </w:rPr>
        <w:t xml:space="preserve">przęt i urządzenia </w:t>
      </w:r>
      <w:r>
        <w:rPr>
          <w:rFonts w:eastAsia="Times New Roman" w:cs="Arial" w:ascii="Calibri" w:hAnsi="Calibri"/>
          <w:b/>
          <w:bCs/>
          <w:iCs/>
          <w:kern w:val="0"/>
          <w:sz w:val="22"/>
          <w:szCs w:val="22"/>
        </w:rPr>
        <w:t xml:space="preserve">zaoferowane w ramach realizacji Części I zamówienia </w:t>
      </w:r>
      <w:r>
        <w:rPr>
          <w:rFonts w:cs="Calibri" w:ascii="Calibri" w:hAnsi="Calibri"/>
          <w:b/>
          <w:iCs/>
          <w:sz w:val="22"/>
          <w:szCs w:val="22"/>
        </w:rPr>
        <w:t>objęte są minimum 36 miesięczną gwarancją.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Arial" w:ascii="Calibri" w:hAnsi="Calibri"/>
          <w:b/>
          <w:iCs/>
          <w:sz w:val="22"/>
          <w:szCs w:val="22"/>
        </w:rPr>
        <w:t>W przypadku wyboru mojej oferty zobowiązuję się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  <w:lang w:val="pl-PL"/>
        </w:rPr>
        <w:t>przed podpisaniem umowy  dostarczyć zamawiającemu oświadczenie producenta potwierdzające pochodzenie sprzętu z oficjalnego kanału dystrybucji wraz z oświadczeniem o spełnieniu wymogów minimum 36 miesięcznej gwarancji oraz</w:t>
      </w:r>
      <w:r>
        <w:rPr>
          <w:rFonts w:cs="Arial" w:ascii="Calibri" w:hAnsi="Calibri"/>
          <w:b/>
          <w:iCs/>
          <w:color w:val="FF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iCs/>
          <w:sz w:val="22"/>
          <w:szCs w:val="22"/>
          <w:lang w:val="pl-PL"/>
        </w:rPr>
        <w:t>oświadczeniem o rozbudowie nie powodującej utraty gwarancji do posiadanej macierzy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wykonać zamówienie w terminie do 50 dni kalendarzowych od dnia zawarcia umowy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i/>
          <w:i/>
          <w:iCs/>
          <w:sz w:val="20"/>
          <w:szCs w:val="20"/>
          <w:lang w:val="pl-PL"/>
        </w:rPr>
      </w:pPr>
      <w:r>
        <w:rPr>
          <w:rFonts w:cs="Arial" w:ascii="Calibri" w:hAnsi="Calibri"/>
          <w:b/>
          <w:i/>
          <w:iCs/>
          <w:sz w:val="20"/>
          <w:szCs w:val="20"/>
          <w:lang w:val="pl-PL"/>
        </w:rPr>
      </w:r>
    </w:p>
    <w:p>
      <w:pPr>
        <w:pStyle w:val="Akapitzlist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ZĘŚĆ I</w:t>
      </w:r>
      <w:r>
        <w:rPr>
          <w:rFonts w:cs="Arial" w:ascii="Calibri" w:hAnsi="Calibri"/>
          <w:b/>
          <w:sz w:val="28"/>
          <w:szCs w:val="28"/>
          <w:lang w:val="pl-PL"/>
        </w:rPr>
        <w:t>I</w:t>
      </w:r>
      <w:r>
        <w:rPr>
          <w:rFonts w:cs="Arial" w:ascii="Calibri" w:hAnsi="Calibri"/>
          <w:b/>
          <w:sz w:val="28"/>
          <w:szCs w:val="28"/>
        </w:rPr>
        <w:t xml:space="preserve"> ZAMÓWIENIA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</w:rPr>
        <w:t>Cena ofertowa brutto: ………….……………………….….. zł</w:t>
      </w:r>
    </w:p>
    <w:p>
      <w:pPr>
        <w:pStyle w:val="Akapitzlist"/>
        <w:ind w:left="0" w:right="0" w:hanging="0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  <w:t>Cena oferty wynika z następującej kalkulacji</w:t>
      </w:r>
      <w:r>
        <w:rPr>
          <w:rFonts w:cs="Arial" w:ascii="Calibri" w:hAnsi="Calibri"/>
          <w:i/>
          <w:sz w:val="20"/>
          <w:szCs w:val="20"/>
          <w:lang w:val="pl-PL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6"/>
        <w:gridCol w:w="1685"/>
        <w:gridCol w:w="1590"/>
        <w:gridCol w:w="1352"/>
        <w:gridCol w:w="1270"/>
        <w:gridCol w:w="1400"/>
        <w:gridCol w:w="1386"/>
      </w:tblGrid>
      <w:tr>
        <w:trPr>
          <w:trHeight w:val="563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Akapitzlist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CZĘŚĆ I</w:t>
            </w:r>
            <w:r>
              <w:rPr>
                <w:rFonts w:cs="Arial" w:ascii="Calibri" w:hAnsi="Calibri"/>
                <w:b/>
                <w:bCs/>
                <w:lang w:val="pl-PL"/>
              </w:rPr>
              <w:t>I</w:t>
            </w:r>
            <w:r>
              <w:rPr>
                <w:rFonts w:cs="Arial" w:ascii="Calibri" w:hAnsi="Calibri"/>
                <w:b/>
                <w:bCs/>
              </w:rPr>
              <w:t xml:space="preserve"> ZAMÓW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stawa i zainstalowanie dysków twardych SAS do macierzy dyskowej IBM FlashSystem 5000</w:t>
            </w:r>
          </w:p>
          <w:p>
            <w:pPr>
              <w:pStyle w:val="Akapitzlist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alizacja zgodna z Opisem przedmiotu zamówienia /OPZ/ stanowiącym zał. nr 1 do Specyfikacji warunków zamówienia /SWZ/    </w:t>
            </w:r>
          </w:p>
        </w:tc>
      </w:tr>
      <w:tr>
        <w:trPr>
          <w:trHeight w:val="123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  <w:t>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amawiana iloś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ena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ednostkowa</w:t>
            </w:r>
          </w:p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tanowiąca cenę oferty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  <w:t>(zamawiana ilość x cena jednostkowa brutto)</w:t>
            </w:r>
          </w:p>
        </w:tc>
      </w:tr>
      <w:tr>
        <w:trPr>
          <w:trHeight w:val="56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  <w:t>Dysk twardy SAS do macierzy dyskowej IBM FlashSystem 5000</w:t>
            </w:r>
          </w:p>
          <w:p>
            <w:pPr>
              <w:pStyle w:val="Akapitzlist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  <w:t>wraz z instalacj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  <w:t xml:space="preserve">18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sztu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 z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 zł</w:t>
            </w:r>
          </w:p>
        </w:tc>
      </w:tr>
    </w:tbl>
    <w:p>
      <w:pPr>
        <w:pStyle w:val="Akapitzlist"/>
        <w:ind w:left="0" w:right="0" w:hanging="0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(Uwaga: w przypadku omyłek związanych z wyliczeniem wartości zamawiający uzna za prawidłowo wskazane: przez siebie zamawiane ilości i wskazane przez wykonawcę ceny jednostkowe brutto /jednej sztuki/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 </w:t>
      </w:r>
      <w:r>
        <w:rPr>
          <w:rFonts w:cs="Calibri" w:ascii="Calibri" w:hAnsi="Calibri"/>
          <w:b/>
          <w:bCs/>
          <w:sz w:val="22"/>
          <w:szCs w:val="22"/>
        </w:rPr>
        <w:t>(-y), że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oferuję (-my) ..…… miesięczny okres gwarancji jakości dysków twardych.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right="0" w:hanging="0"/>
        <w:rPr>
          <w:rFonts w:ascii="Calibri" w:hAnsi="Calibri" w:cs="Arial"/>
          <w:b/>
          <w:b/>
          <w:iCs/>
          <w:sz w:val="22"/>
          <w:szCs w:val="22"/>
          <w:lang w:val="pl-PL"/>
        </w:rPr>
      </w:pPr>
      <w:r>
        <w:rPr>
          <w:rFonts w:cs="Arial" w:ascii="Calibri" w:hAnsi="Calibri"/>
          <w:b/>
          <w:iCs/>
          <w:sz w:val="22"/>
          <w:szCs w:val="22"/>
        </w:rPr>
        <w:t xml:space="preserve">W przypadku wyboru mojej oferty zobowiązuję się </w:t>
      </w:r>
      <w:r>
        <w:rPr>
          <w:rFonts w:cs="Calibri" w:ascii="Calibri" w:hAnsi="Calibri"/>
          <w:b/>
          <w:sz w:val="22"/>
          <w:szCs w:val="22"/>
        </w:rPr>
        <w:t>wykonać zamówienie w terminie do 50 dni kalendarzowych od dnia zawarcia umowy.</w:t>
      </w:r>
    </w:p>
    <w:p>
      <w:pPr>
        <w:pStyle w:val="Normal"/>
        <w:snapToGrid w:val="false"/>
        <w:rPr>
          <w:rFonts w:ascii="Calibri" w:hAnsi="Calibri" w:cs="Arial"/>
          <w:b/>
          <w:b/>
          <w:iCs/>
          <w:sz w:val="18"/>
          <w:szCs w:val="18"/>
          <w:lang w:val="pl-PL"/>
        </w:rPr>
      </w:pPr>
      <w:r>
        <w:rPr>
          <w:rFonts w:cs="Arial" w:ascii="Calibri" w:hAnsi="Calibri"/>
          <w:b/>
          <w:iCs/>
          <w:sz w:val="18"/>
          <w:szCs w:val="18"/>
          <w:lang w:val="pl-PL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Oświadczam(-y), że całość zamówienia wykonam(-y) własnymi siłami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bo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warunków zamówienia /SWZ/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, stanowiącymi odpowiednio Załącznik nr 2a i Załącznik nr 2b do SWZ </w:t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>w przypadku wyboru mojej/naszej oferty do zawarcia umowy/umów na zasadach określonych w/w projektach umów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70734681"/>
      <w:bookmarkStart w:id="1" w:name="__Fieldmark__0_3870734681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70734681"/>
      <w:bookmarkStart w:id="3" w:name="__Fieldmark__1_3870734681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70734681"/>
      <w:bookmarkStart w:id="5" w:name="__Fieldmark__2_3870734681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70734681"/>
      <w:bookmarkStart w:id="7" w:name="__Fieldmark__3_3870734681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70734681"/>
      <w:bookmarkStart w:id="9" w:name="__Fieldmark__4_3870734681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70734681"/>
      <w:bookmarkStart w:id="11" w:name="__Fieldmark__5_3870734681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 e-mail: ……………….……………………………..………………………………………………………………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 xml:space="preserve">zatrudniają mniej niż </w:t>
        <w:br/>
        <w:t>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13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720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18"/>
      <w:szCs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b/>
      <w:i w:val="false"/>
    </w:rPr>
  </w:style>
  <w:style w:type="character" w:styleId="WW8Num73z0">
    <w:name w:val="WW8Num73z0"/>
    <w:qFormat/>
    <w:rPr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1">
    <w:name w:val="WW8Num51z1"/>
    <w:qFormat/>
    <w:rPr>
      <w:rFonts w:ascii="Wingdings 2" w:hAnsi="Wingdings 2" w:cs="StarSymbol;Times New Roman"/>
      <w:sz w:val="18"/>
      <w:szCs w:val="18"/>
    </w:rPr>
  </w:style>
  <w:style w:type="character" w:styleId="WW8Num51z2">
    <w:name w:val="WW8Num51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7:00Z</dcterms:created>
  <dc:creator>emrozek</dc:creator>
  <dc:description/>
  <cp:keywords/>
  <dc:language>en-US</dc:language>
  <cp:lastModifiedBy>pzyzak</cp:lastModifiedBy>
  <cp:lastPrinted>2024-09-26T11:50:00Z</cp:lastPrinted>
  <dcterms:modified xsi:type="dcterms:W3CDTF">2024-10-08T08:31:00Z</dcterms:modified>
  <cp:revision>197</cp:revision>
  <dc:subject/>
  <dc:title>Nowy Sącz, ……………………</dc:title>
</cp:coreProperties>
</file>