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lang w:val="en-US" w:eastAsia="en-US"/>
        </w:rPr>
        <w:drawing>
          <wp:inline distT="0" distB="0" distL="0" distR="0">
            <wp:extent cx="5753100" cy="761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Września, 10.06.2025 r.</w:t>
      </w:r>
    </w:p>
    <w:p>
      <w:pPr>
        <w:pStyle w:val="Akapitzlist"/>
        <w:tabs>
          <w:tab w:val="clear" w:pos="708"/>
          <w:tab w:val="left" w:pos="398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NI.272.5.2025</w:t>
        <w:tab/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/>
        <w:rPr/>
      </w:pPr>
      <w:r>
        <w:rPr>
          <w:b/>
          <w:bCs/>
          <w:sz w:val="20"/>
          <w:szCs w:val="20"/>
        </w:rPr>
        <w:t xml:space="preserve">Dotyczy: </w:t>
      </w:r>
      <w:bookmarkStart w:id="0" w:name="_Hlk199761141"/>
      <w:bookmarkStart w:id="1" w:name="_Hlk193967944"/>
      <w:bookmarkStart w:id="2" w:name="_Hlk163025837"/>
      <w:r>
        <w:rPr>
          <w:rFonts w:eastAsia="Verdana"/>
          <w:b/>
          <w:bCs/>
          <w:sz w:val="20"/>
          <w:szCs w:val="20"/>
        </w:rPr>
        <w:t>wyboru wykonawcy w postępowaniu</w:t>
      </w:r>
      <w:bookmarkEnd w:id="1"/>
      <w:bookmarkEnd w:id="2"/>
      <w:r>
        <w:rPr>
          <w:rFonts w:eastAsia="Verdana"/>
          <w:b/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>którego przedmiotem jest modernizacja ewidencji gruntów i budynków w zakresie założenia kartotek budynków i lokali  w obrębach ewidencyjnych: Bardo, Białężyce, Chocicza Mała, Chocicza Wielka, Chociczka, Chwalibogowo, Grzymysławice, Kaczanowo, Obłaczkowo, Psary Małe, Psary Polskie, Psary Wielkie, Przyborki, Żerniki położonych w Gminie Września w ramach projektu pt: „Cyfryzacja zasobów geodezyjnych Powiatu Wrzesińskiego i wdrożenie e-usług” w ramach Priorytetu 01 „Fundusze europejskie dla wielkopolskiej gospodarki” Działania 01.03 „Rozwój e- usług i e-zasobów publicznych Programu Fundusze Europejskie dla Wielkopolski 2021-2027”</w:t>
      </w:r>
    </w:p>
    <w:p>
      <w:pPr>
        <w:pStyle w:val="Akapitzlist"/>
        <w:spacing w:lineRule="auto" w:line="25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ujemy, że na posiedzeniu w dniu 10 czerwca 2025 roku Zarząd Powiatu Wrzesińskiego podjął uchwałę o wyborze wykonawcy w w/w postępowaniu. W związku z tym na podstawie art. 253 w związku z art. 239 ust. 1 ustawy z dnia 11 września 2019 r. Prawo zamówień publicznych zawiadamiamy o tym , że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wybiera się jako najkorzystniejszą ofertę wykonawcy: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bookmarkStart w:id="3" w:name="_Hlk196726647"/>
      <w:bookmarkEnd w:id="3"/>
      <w:r>
        <w:rPr>
          <w:b/>
          <w:bCs/>
          <w:color w:val="000000"/>
          <w:sz w:val="20"/>
          <w:szCs w:val="20"/>
        </w:rPr>
        <w:t>DRONUEVA Adam Antkiewic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l. Karpia 29b/32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1 – 609 Poznań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ten spełnia warunki udziału w postępowaniu, a złożona przez niego oferta uzyskała </w:t>
      </w:r>
      <w:bookmarkStart w:id="4" w:name="_Hlk138325119"/>
      <w:r>
        <w:rPr>
          <w:sz w:val="20"/>
          <w:szCs w:val="20"/>
        </w:rPr>
        <w:t xml:space="preserve">100 </w:t>
      </w:r>
      <w:bookmarkStart w:id="5" w:name="_Hlk126049201"/>
      <w:r>
        <w:rPr>
          <w:sz w:val="20"/>
          <w:szCs w:val="20"/>
        </w:rPr>
        <w:t xml:space="preserve">pkt, z czego 60 pkt w kryterium „cena”, 30 pkt w kryterium </w:t>
      </w:r>
      <w:bookmarkStart w:id="6" w:name="_Hlk196726903"/>
      <w:bookmarkEnd w:id="4"/>
      <w:r>
        <w:rPr>
          <w:sz w:val="20"/>
          <w:szCs w:val="20"/>
        </w:rPr>
        <w:t xml:space="preserve">„gwarancja jakości”, 10 pkt w kryterium „zatrudnienie osób niepełnosprawnych” </w:t>
      </w:r>
      <w:bookmarkEnd w:id="6"/>
      <w:r>
        <w:rPr>
          <w:sz w:val="20"/>
          <w:szCs w:val="20"/>
        </w:rPr>
        <w:t>oraz jest zgodna z treścią SWZ i ustawą Prawo zamówień publicznych.</w:t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7" w:name="_Hlk196726647"/>
      <w:bookmarkStart w:id="8" w:name="_Hlk196726647"/>
      <w:bookmarkEnd w:id="8"/>
      <w:bookmarkEnd w:id="5"/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daje się punktację ofertom wykonawców:</w:t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Geokart – International Sp. z o.o., ul. Wita Stwosza 44, 35-113 Rzeszów:  84,03 pkt, z czego 44,03  pkt w kryterium „cena”, 30 pkt w kryterium „gwarancja jakości,” 10 pkt w kryterium „zatrudnienie osób niepełnosprawnych”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eastAsia="ar-SA"/>
        </w:rPr>
        <w:t xml:space="preserve">- </w:t>
      </w:r>
      <w:r>
        <w:rPr>
          <w:sz w:val="20"/>
          <w:szCs w:val="20"/>
        </w:rPr>
        <w:t>OPGK Rzeszów Spółka Akcyjna, ul. Geodetów 1, 35-328 Rzeszów:</w:t>
      </w:r>
      <w:r>
        <w:rPr>
          <w:sz w:val="20"/>
          <w:szCs w:val="20"/>
          <w:lang w:eastAsia="ar-SA"/>
        </w:rPr>
        <w:t xml:space="preserve"> 92,88 pkt, z czego 52,88  pkt w kryterium „cena”, 30 pkt w kryterium „gwarancja jakości,” 10 pkt w kryterium „zatrudnienie osób niepełnosprawnych”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- GEOPROFIL spółka z ograniczoną odpowiedzialnością, ul. Święty Marcin 29/8, 61-806 Poznań: </w:t>
      </w:r>
      <w:r>
        <w:rPr>
          <w:sz w:val="20"/>
          <w:szCs w:val="20"/>
          <w:lang w:eastAsia="ar-SA"/>
        </w:rPr>
        <w:t xml:space="preserve">82,74 pkt, </w:t>
      </w:r>
      <w:r>
        <w:rPr>
          <w:sz w:val="20"/>
          <w:szCs w:val="20"/>
        </w:rPr>
        <w:t>z czego</w:t>
      </w:r>
      <w:r>
        <w:rPr>
          <w:sz w:val="20"/>
          <w:szCs w:val="20"/>
          <w:lang w:eastAsia="ar-SA"/>
        </w:rPr>
        <w:t xml:space="preserve"> 52,74  pkt w kryterium „cena”, 30 pkt w kryterium „gwarancja jakości,” 0 pkt w kryterium „zatrudnienie osób niepełnosprawnych”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- GEOSERWIS Spółka z ograniczoną odpowiedzialnością, ul. Leopolda Staffa 6, 48-303 Nysa: </w:t>
      </w:r>
      <w:r>
        <w:rPr>
          <w:sz w:val="20"/>
          <w:szCs w:val="20"/>
          <w:lang w:eastAsia="ar-SA"/>
        </w:rPr>
        <w:t>76,13 pkt, z czego 46,13  pkt w kryterium „cena”, 30 pkt w kryterium „gwarancja jakości,” 0 pkt w kryterium „zatrudnienie osób niepełnosprawnych”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- GIS-EKSPERT Rafał Siwka, os. Słoneczne 7, 62-200 Wełnica: </w:t>
      </w:r>
      <w:r>
        <w:rPr>
          <w:sz w:val="20"/>
          <w:szCs w:val="20"/>
          <w:lang w:eastAsia="ar-SA"/>
        </w:rPr>
        <w:t>88,11 pkt, z czego 48,11  pkt w kryterium „cena”, 30 pkt w kryterium „gwarancja jakości,” 10 pkt w kryterium „zatrudnienie osób niepełnosprawnych”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4:00Z</dcterms:created>
  <dc:creator>Starostwo Powiatowe we Wrześni</dc:creator>
  <dc:description/>
  <cp:keywords/>
  <dc:language>en-US</dc:language>
  <cp:lastModifiedBy>Joanna Suplewska</cp:lastModifiedBy>
  <cp:lastPrinted>2025-05-13T11:19:00Z</cp:lastPrinted>
  <dcterms:modified xsi:type="dcterms:W3CDTF">2025-06-10T05:21:00Z</dcterms:modified>
  <cp:revision>18</cp:revision>
  <dc:subject/>
  <dc:title>Projekt</dc:title>
</cp:coreProperties>
</file>