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o postępowani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AG.261.116.2025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  <w:szCs w:val="28"/>
        </w:rPr>
        <w:t xml:space="preserve">Zakup z dostawą, montażem i uruchomieniem: </w:t>
      </w:r>
      <w:r>
        <w:rPr>
          <w:rFonts w:cs="Calibri" w:ascii="Calibri" w:hAnsi="Calibri"/>
        </w:rPr>
        <w:t>KOCIOŁ WARZELNY ELEKTRYCZNY BLOKOWY – 150 L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nazwa urządzenia oraz ilość sztuk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la potrzeb Kuchni Klinicznego Centrum Ginekologii, Położnictwa i Neonatologii w Opolu</w:t>
        <w:br/>
        <w:t xml:space="preserve"> </w:t>
      </w:r>
      <w:r>
        <w:rPr>
          <w:rFonts w:cs="Calibri" w:ascii="Calibri" w:hAnsi="Calibri"/>
          <w:sz w:val="18"/>
          <w:szCs w:val="18"/>
        </w:rPr>
        <w:t>(nazwa komórki organizacyjn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/typ oferowanego urządzenia: ………..                              Producent/firma: 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wypełnia Wykonawca)         </w:t>
      </w:r>
      <w:r>
        <w:rPr>
          <w:rFonts w:cs="Calibri" w:ascii="Calibri" w:hAnsi="Calibri"/>
          <w:b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sz w:val="18"/>
          <w:szCs w:val="18"/>
        </w:rPr>
        <w:t>(wypełnia Wykonawc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produkcji: 2024/2025 rok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wypełnia Zamawiają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5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4"/>
        <w:gridCol w:w="1698"/>
        <w:gridCol w:w="3314"/>
      </w:tblGrid>
      <w:tr>
        <w:trPr>
          <w:trHeight w:val="136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przedmiotu zamówienia                              – wymagania minimalne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spełnienia wymagań minimal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 / NIE*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spełnienia jednocześnie wymagań minimalnych oraz przy parametrach urządzenia wyższych </w:t>
              <w:br/>
              <w:t xml:space="preserve">niż minimalne (korzystniejszych </w:t>
              <w:br/>
              <w:t>dla Zamawiającego) należy podać parametry oferowane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TECHNICZNE I FUNKCJONALNE URZĄD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iornik warzelny wykonany ze stali kwasoodpornej gat. 1.4301 (AIsI 304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płyty górnej (długość x szerokość) - 900 x 900 m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od podłogi do płyty górnej -  900 ± 20 m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znamionowa – 18 k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tor zapewniający płynną regulację temperatury w zbiorniku warzelny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zbiornika warzelnego – 596 m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robocza zbiornika warzelnego -150 dm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ogrzewacza - 51,5 dm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3n ~ 400 V 50 H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łącze oraz zawór wody uzdatnionej, zimnej i ciepłej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iczny układ kontroli poziomu wody w ogrzewacz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WYMAGANIA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fabrycznie nowe.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2099310" cy="1511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2099310" cy="151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 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k C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obsługi w języku polskim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3810</wp:posOffset>
                      </wp:positionV>
                      <wp:extent cx="2099310" cy="1593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3810</wp:posOffset>
                      </wp:positionV>
                      <wp:extent cx="2099310" cy="1593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min.12 miesięcy liczone od dnia protokolarnego odbioru urządzenia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74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2:00Z</dcterms:created>
  <dc:creator>kierownikDAG</dc:creator>
  <dc:description/>
  <cp:keywords/>
  <dc:language>en-US</dc:language>
  <cp:lastModifiedBy>Krzysztof Rzadkowski</cp:lastModifiedBy>
  <cp:lastPrinted>2021-03-05T10:43:00Z</cp:lastPrinted>
  <dcterms:modified xsi:type="dcterms:W3CDTF">2025-04-28T08:04:00Z</dcterms:modified>
  <cp:revision>3</cp:revision>
  <dc:subject/>
  <dc:title>Lp</dc:title>
</cp:coreProperties>
</file>