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02.06.2025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 207/17/PN/2025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4 r., poz. 1320 z póżn.zm.) zwanej dalej „Ustawą”, pn.: </w:t>
      </w: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sz w:val="20"/>
          <w:szCs w:val="20"/>
        </w:rPr>
        <w:t>Wykonanie przeglądów technicznych aparatury medycznej – Aparatów EEG (pakiet 20)”</w:t>
      </w:r>
      <w:r>
        <w:rPr>
          <w:rFonts w:cs="Calibri" w:ascii="Calibri" w:hAnsi="Calibri"/>
          <w:bCs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nr sprawy: SPL/17/PN/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ind w:lef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left="-567" w:right="-284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30.05.2025 r. otwarta została 1 (jedna), złożone w ramach ww. postępowania oferta, należąca do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559"/>
        <w:gridCol w:w="2127"/>
        <w:gridCol w:w="3543"/>
      </w:tblGrid>
      <w:tr>
        <w:trPr>
          <w:trHeight w:val="4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ryteria oceny ofe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wota jaką zamawiający zamierza przeznaczyć     na sfinansowanie zamówien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estawienie ofert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TA NR 1</w:t>
            </w:r>
          </w:p>
        </w:tc>
      </w:tr>
      <w:tr>
        <w:trPr>
          <w:trHeight w:val="11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ELMIKO BIOSIGNALS SP. Z O.O.</w:t>
              <w:br/>
              <w:t>UL. SPORTOWA 3,   05-822 MILANÓWEK</w:t>
              <w:br/>
              <w:t xml:space="preserve"> NIP: 5291817032 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ykonanie przeglądów technicznych aparatury medycznej – Aparatów EEG (pakiet 20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ena oferty - 80%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2 065,76 z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11 491,20 zł </w:t>
            </w:r>
          </w:p>
        </w:tc>
      </w:tr>
      <w:tr>
        <w:trPr>
          <w:trHeight w:val="16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płatności - 2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n. 30 dni</w:t>
              <w:br/>
              <w:t>max. 60 dn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30 dni </w:t>
            </w:r>
          </w:p>
        </w:tc>
      </w:tr>
    </w:tbl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/-/ mgr inż. Jarosław Trochimiuk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5664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a Specjalistycznej Przychodni Lekarskiej dla Pracowników Wojska SPZOZ w Warszawi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02.06.2025 r. Ewa Dude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6:00Z</dcterms:created>
  <dc:creator>Urszula Stachowska</dc:creator>
  <dc:description/>
  <cp:keywords/>
  <dc:language>en-US</dc:language>
  <cp:lastModifiedBy>Ewa Dudek</cp:lastModifiedBy>
  <cp:lastPrinted>2025-06-02T14:12:00Z</cp:lastPrinted>
  <dcterms:modified xsi:type="dcterms:W3CDTF">2025-06-02T12:45:00Z</dcterms:modified>
  <cp:revision>7</cp:revision>
  <dc:subject/>
  <dc:title/>
</cp:coreProperties>
</file>