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5r., poz. 514 ze zm.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z 2025r. poz. 514 ze zm.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5-06-02T09:02:00Z</dcterms:modified>
  <cp:revision>8</cp:revision>
  <dc:subject/>
  <dc:title/>
</cp:coreProperties>
</file>