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ZOBOWIĄZANIU SIĘ DO ZAPOZNANIA SIĘ I PRZESTRZEGANIA ZASAD BHP NA TERENIE BĘDĄCYM WŁASNOŚCIĄ AQUANET S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ę się do zapoznania się i przestrzegania zasad BHP obowiązujących na terenie będącym własnością Aquanet S.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i pieczątki( a)</w:t>
      </w:r>
    </w:p>
    <w:p>
      <w:pPr>
        <w:pStyle w:val="TextBody"/>
        <w:spacing w:before="0" w:after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</w:t>
      </w:r>
      <w:r>
        <w:rPr>
          <w:rFonts w:cs="Arial" w:ascii="Arial" w:hAnsi="Arial"/>
          <w:bCs/>
          <w:sz w:val="20"/>
        </w:rPr>
        <w:t>osób wskazanych w dokumencie upoważniającym do występowania</w:t>
      </w:r>
    </w:p>
    <w:p>
      <w:pPr>
        <w:pStyle w:val="TextBody"/>
        <w:spacing w:before="0" w:after="0"/>
        <w:ind w:left="1416" w:firstLine="708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w obrocie prawnym lub posiadających pełnomocnictw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0" w:right="122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3:00Z</dcterms:created>
  <dc:creator>paulina_mizerna-nowotna</dc:creator>
  <dc:description/>
  <cp:keywords/>
  <dc:language>en-US</dc:language>
  <cp:lastModifiedBy>Marcin Sroka</cp:lastModifiedBy>
  <cp:lastPrinted>2011-01-19T13:02:00Z</cp:lastPrinted>
  <dcterms:modified xsi:type="dcterms:W3CDTF">2019-12-11T11:36:00Z</dcterms:modified>
  <cp:revision>12</cp:revision>
  <dc:subject/>
  <dc:title>Załącznik nr1</dc:title>
</cp:coreProperties>
</file>