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spacing w:before="7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sługa, serwis i konserwacja urządzeń grzewczych kotłowni i węzłów cieplnych”</w:t>
      </w:r>
      <w:r>
        <w:rPr>
          <w:b/>
          <w:color w:val="000000"/>
          <w:sz w:val="24"/>
          <w:szCs w:val="24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16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TableParagraph"/>
        <w:spacing w:before="7" w:after="0"/>
        <w:jc w:val="both"/>
        <w:rPr>
          <w:sz w:val="24"/>
          <w:szCs w:val="24"/>
        </w:rPr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b/>
          <w:sz w:val="24"/>
          <w:szCs w:val="24"/>
        </w:rPr>
        <w:t>„Obsługa, serwis i konserwacja urządzeń grzewczych kotłowni i węzłów cieplnych”</w:t>
      </w:r>
      <w:r>
        <w:rPr>
          <w:b/>
          <w:color w:val="000000"/>
          <w:sz w:val="24"/>
          <w:szCs w:val="24"/>
        </w:rPr>
        <w:t xml:space="preserve">, </w:t>
      </w:r>
      <w:r>
        <w:rPr/>
        <w:t>składamy niniejszą ofertę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1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rPr/>
      </w:pPr>
      <w:r>
        <w:rPr>
          <w:b/>
        </w:rPr>
        <w:t xml:space="preserve">Wartość netto: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/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.............zł,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49"/>
        <w:gridCol w:w="1530"/>
        <w:gridCol w:w="1670"/>
        <w:gridCol w:w="977"/>
        <w:gridCol w:w="1391"/>
        <w:gridCol w:w="556"/>
        <w:gridCol w:w="1357"/>
        <w:gridCol w:w="6"/>
      </w:tblGrid>
      <w:tr>
        <w:trPr>
          <w:trHeight w:val="10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rac usługi serwis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netto [zł] (za jeden m-c obsługi kotłowni/węzłów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(miesięcy obsługi/ilość serwis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3" w:firstLine="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netto [zł] za cały okres obsługi </w:t>
              <w:br/>
              <w:t xml:space="preserve">(kol. </w:t>
            </w:r>
            <w:r>
              <w:rPr>
                <w:b/>
                <w:sz w:val="16"/>
                <w:szCs w:val="16"/>
              </w:rPr>
              <w:t>4x kol. 5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  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brutto [zł] </w:t>
              <w:br/>
              <w:t xml:space="preserve">za cały okres obsługi </w:t>
            </w:r>
            <w:r>
              <w:rPr>
                <w:b/>
                <w:sz w:val="16"/>
                <w:szCs w:val="16"/>
              </w:rPr>
              <w:t>(kol. 6 powiększona o vat – kol. 7)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0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 lokalizacji:  21 Baza Lotnictwa Taktycznego, Świdwin </w:t>
            </w:r>
          </w:p>
        </w:tc>
      </w:tr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/>
            </w:pPr>
            <w:r>
              <w:rPr>
                <w:bCs/>
                <w:sz w:val="16"/>
                <w:szCs w:val="16"/>
              </w:rPr>
              <w:t xml:space="preserve">Kotłownia gazowo-olejowa całoroczna - serwis raz w miesiąc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tłownia gazowa całoroczna  - serwis raz w miesiącu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/>
            </w:pPr>
            <w:r>
              <w:rPr>
                <w:bCs/>
                <w:sz w:val="16"/>
                <w:szCs w:val="16"/>
              </w:rPr>
              <w:t xml:space="preserve">Kotłownia olejowo-gazowa całoroczna - serwis raz w miesiącu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/>
            </w:pPr>
            <w:r>
              <w:rPr>
                <w:bCs/>
                <w:sz w:val="16"/>
                <w:szCs w:val="16"/>
              </w:rPr>
              <w:t>Kotłownia olejowo-gazowa całoroczna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/>
            </w:pPr>
            <w:r>
              <w:rPr>
                <w:bCs/>
                <w:sz w:val="16"/>
                <w:szCs w:val="16"/>
              </w:rPr>
              <w:t>Kotłownia olejowo-gazowa całoroczna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gazowo-olejowa całoroczna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/>
            </w:pPr>
            <w:r>
              <w:rPr>
                <w:bCs/>
                <w:sz w:val="16"/>
                <w:szCs w:val="16"/>
              </w:rPr>
              <w:t>Budynek n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/>
            </w:pPr>
            <w:r>
              <w:rPr>
                <w:bCs/>
                <w:sz w:val="16"/>
                <w:szCs w:val="16"/>
              </w:rPr>
              <w:t>Budynek nr 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ęzeł dwufunkcyjny całoroczny  - serwis raz w miesią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b/>
        </w:rPr>
        <w:t>Zadanie nr 2 –Mrzeżyno:</w:t>
      </w:r>
    </w:p>
    <w:p>
      <w:pPr>
        <w:pStyle w:val="Normal"/>
        <w:autoSpaceDE w:val="false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/>
      </w:pPr>
      <w:r>
        <w:rPr>
          <w:b/>
        </w:rPr>
        <w:t xml:space="preserve">Wartość netto: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/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............zł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1577"/>
        <w:gridCol w:w="1701"/>
        <w:gridCol w:w="992"/>
        <w:gridCol w:w="1418"/>
        <w:gridCol w:w="567"/>
        <w:gridCol w:w="1364"/>
      </w:tblGrid>
      <w:tr>
        <w:trPr>
          <w:trHeight w:val="6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rac usługi serwi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 netto [zł] (-za jeden m-c obsługi kotłowni/węzł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          (miesięcy ob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netto [zł]            za cały okres obsługi </w:t>
              <w:br/>
              <w:t xml:space="preserve">(kol. </w:t>
            </w:r>
            <w:r>
              <w:rPr>
                <w:b/>
                <w:sz w:val="16"/>
                <w:szCs w:val="16"/>
              </w:rPr>
              <w:t>4x kol. 5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AT 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brutto [zł] </w:t>
              <w:br/>
              <w:t xml:space="preserve">za cały okres obsługi </w:t>
            </w:r>
            <w:r>
              <w:rPr>
                <w:b/>
                <w:sz w:val="16"/>
                <w:szCs w:val="16"/>
              </w:rPr>
              <w:t>(kol. 6 powiększona o vat – kol. 7)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lokalizacji: rejon Mrzeżyno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olejowa sezonowa  -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olejowa sezonowa - 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gazowa całoroczna -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gazowa całoroczna - 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Budynek nr 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gazowa całoroczna - 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Budynek nr 1/PO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olejowa całoroczna -  serwis raz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Budynek nr 1/PO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olejowa całoroczna -  serwis raz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elektryczna sezonowa - serwis raz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Kotłownia elektryczna całoroczna - serwis raz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3 - Trzebiatów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b/>
        </w:rPr>
        <w:t xml:space="preserve">Wartość netto: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/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</w:rPr>
        <w:t>Wartość brutto:.......................................................................................................................zł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3"/>
        <w:gridCol w:w="1578"/>
        <w:gridCol w:w="1701"/>
        <w:gridCol w:w="992"/>
        <w:gridCol w:w="1418"/>
        <w:gridCol w:w="567"/>
        <w:gridCol w:w="1382"/>
      </w:tblGrid>
      <w:tr>
        <w:trPr>
          <w:trHeight w:val="9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rac usługi serwi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Wartość jednostkowa netto [zł] (-za jeden m-c obsługi kotłowni/węzł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(miesięcy ob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netto [zł]            za cały okres obsługi </w:t>
              <w:br/>
              <w:t xml:space="preserve">(kol. </w:t>
            </w:r>
            <w:r>
              <w:rPr>
                <w:b/>
                <w:sz w:val="16"/>
                <w:szCs w:val="16"/>
              </w:rPr>
              <w:t>4x kol. 5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AT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brutto [zł] </w:t>
              <w:br/>
              <w:t xml:space="preserve">za cały okres obsługi </w:t>
            </w:r>
            <w:r>
              <w:rPr>
                <w:b/>
                <w:sz w:val="16"/>
                <w:szCs w:val="16"/>
              </w:rPr>
              <w:t>(kol. 6 powiększona o vat – kol. 7)</w:t>
            </w:r>
          </w:p>
        </w:tc>
      </w:tr>
      <w:tr>
        <w:trPr>
          <w:trHeight w:val="1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Adres lokalizacji: rejon Trzebiatów Trzebiatów</w:t>
            </w:r>
          </w:p>
        </w:tc>
      </w:tr>
      <w:tr>
        <w:trPr>
          <w:trHeight w:val="5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nr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firstLine="14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łownia gazowa całoroczna - serwis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278" w:hanging="357"/>
        <w:contextualSpacing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4 - Mirosławiec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b/>
        </w:rPr>
        <w:t xml:space="preserve">Wartość netto: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/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.............zł,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8"/>
        <w:gridCol w:w="1506"/>
        <w:gridCol w:w="1702"/>
        <w:gridCol w:w="992"/>
        <w:gridCol w:w="1418"/>
        <w:gridCol w:w="567"/>
        <w:gridCol w:w="1098"/>
        <w:gridCol w:w="11"/>
      </w:tblGrid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es prac usługi serwis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jednostkowa  netto [zł] (-za jeden m-c obsługi kotłowni/węzł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(miesięcy ob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firstLine="32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Wartość ogółem netto [zł]            za cały okres obsługi </w:t>
              <w:br/>
              <w:t xml:space="preserve">(kol. </w:t>
            </w:r>
            <w:r>
              <w:rPr>
                <w:b/>
                <w:sz w:val="16"/>
                <w:szCs w:val="16"/>
              </w:rPr>
              <w:t>4x kol. 5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15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 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ogółem brutto [zł] </w:t>
              <w:br/>
              <w:t xml:space="preserve">za cały okres obsługi </w:t>
            </w:r>
            <w:r>
              <w:rPr>
                <w:b/>
                <w:sz w:val="16"/>
                <w:szCs w:val="16"/>
              </w:rPr>
              <w:t>(kol. 6 powiększona o vat – kol. 7)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/>
            </w:pPr>
            <w:r>
              <w:rPr>
                <w:b/>
                <w:bCs/>
                <w:sz w:val="16"/>
              </w:rPr>
              <w:t>Adres lokalizacji: rejon Mirosławiec</w:t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Budynek nr 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40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Kotłownia gazowo-olejowa całoroczna - serwis codzien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udynek nr 25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40"/>
              <w:contextualSpacing/>
              <w:rPr/>
            </w:pPr>
            <w:r>
              <w:rPr>
                <w:bCs/>
                <w:sz w:val="16"/>
              </w:rPr>
              <w:t>Kotłownia olejowa całoroczna/sezonowa - serwis cotygodni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u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357"/>
              <w:contextualSpacing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y, że zapoznaliśmy się ze Specyfikacją Warunków Zamówienia i 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y, że umieszczony w specyfikacji warunków zamówienia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do terminu, o którym mowa w rozdziale 13 pkt 1 SWZ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 xml:space="preserve">Niżej wymienione dokumenty składające się na ofertę stanowią </w:t>
      </w:r>
      <w:r>
        <w:rPr>
          <w:b/>
        </w:rPr>
        <w:t>tajemnicę przedsiębiorstwa</w:t>
      </w:r>
      <w:r>
        <w:rPr/>
        <w:t xml:space="preserve">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akceptujemy </w:t>
      </w:r>
      <w:r>
        <w:rPr>
          <w:b/>
        </w:rPr>
        <w:t>prawo opcji</w:t>
      </w:r>
      <w:r>
        <w:rPr/>
        <w:t>, wskazane w Rozdziale 4 pkt 10 SWZ.</w:t>
      </w:r>
      <w:r>
        <w:rPr>
          <w:color w:val="FF0000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…………………………………………………………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1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3">
    <w:name w:val="WW8Num14z3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6">
    <w:name w:val="WW8Num22z6"/>
    <w:qFormat/>
    <w:rPr>
      <w:rFonts w:cs="Times New Roman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Ciborowski</dc:creator>
  <dc:description/>
  <cp:keywords/>
  <dc:language>en-US</dc:language>
  <cp:lastModifiedBy>Paduch Ewelina</cp:lastModifiedBy>
  <cp:lastPrinted>2021-02-04T14:48:00Z</cp:lastPrinted>
  <dcterms:modified xsi:type="dcterms:W3CDTF">2025-04-10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2bLGFh1w1AfOqU5rDiSCH8+nd2Xe6JW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7707591-b87b-4e14-a4e0-eb35e86d60c9</vt:lpwstr>
  </property>
</Properties>
</file>