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4 r. poz. 1320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 xml:space="preserve">„Utrzymanie dróg leśnych  i obiektów małej retencji na terenie Nadleśnictwa Łosie w roku 2025” część………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6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5-03-26T10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