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</w:t>
      </w:r>
    </w:p>
    <w:p>
      <w:pPr>
        <w:pStyle w:val="Tekstpodstawowy21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ŚWIADCZENIE USŁUG ELEKTRYCZNYCH</w:t>
      </w:r>
    </w:p>
    <w:p>
      <w:pPr>
        <w:pStyle w:val="Tekstpodstawowy21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  <w:lang w:eastAsia="zxx" w:bidi="zxx"/>
        </w:rPr>
      </w:pPr>
      <w:r>
        <w:rPr>
          <w:rFonts w:cs="Calibri" w:ascii="Cambria" w:hAnsi="Cambria"/>
          <w:sz w:val="22"/>
          <w:szCs w:val="22"/>
          <w:lang w:eastAsia="zxx" w:bidi="zxx"/>
        </w:rPr>
        <w:t xml:space="preserve">Zawarta  w dniu …...................r. w Lądku Zdroju pomiędzy: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  <w:lang w:eastAsia="zxx" w:bidi="zxx"/>
        </w:rPr>
      </w:pPr>
      <w:r>
        <w:rPr>
          <w:rFonts w:cs="Calibri" w:ascii="Cambria" w:hAnsi="Cambria"/>
          <w:sz w:val="22"/>
          <w:szCs w:val="22"/>
          <w:lang w:eastAsia="zxx" w:bidi="zxx"/>
        </w:rPr>
        <w:t xml:space="preserve">Uzdrowiskiem Lądek-Długopole S.A.,  ul. Wolności 4 , 57-540 Lądek Zdrój ,zarejestrowanym  pod nr 0000067163 w Krajowym Rejestrze Sądowym prowadzonym przez Sąd Rejonowy dla Wrocławia Fabrycznej we Wrocławiu, IX Wydział Gospodarczy KRS, posiadającym REGON 000288283 , NIP 881-000-22-59 i kapitał zakładowy 45 294 430zł (wpłacony w całości) zwanym dalej w  umowie </w:t>
      </w:r>
      <w:r>
        <w:rPr>
          <w:rFonts w:cs="Calibri" w:ascii="Cambria" w:hAnsi="Cambria"/>
          <w:b/>
          <w:i/>
          <w:sz w:val="22"/>
          <w:szCs w:val="22"/>
          <w:lang w:eastAsia="zxx" w:bidi="zxx"/>
        </w:rPr>
        <w:t>„Zamawiającym”</w:t>
      </w:r>
      <w:r>
        <w:rPr>
          <w:rFonts w:cs="Calibri" w:ascii="Cambria" w:hAnsi="Cambria"/>
          <w:sz w:val="22"/>
          <w:szCs w:val="22"/>
          <w:lang w:eastAsia="zxx" w:bidi="zxx"/>
        </w:rPr>
        <w:t>, reprezentowanym przez :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  <w:lang w:eastAsia="zxx" w:bidi="zxx"/>
        </w:rPr>
      </w:pPr>
      <w:r>
        <w:rPr>
          <w:rFonts w:cs="Calibri" w:ascii="Cambria" w:hAnsi="Cambri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  <w:lang w:eastAsia="zxx" w:bidi="zxx"/>
        </w:rPr>
      </w:pPr>
      <w:r>
        <w:rPr>
          <w:rFonts w:cs="Calibri" w:ascii="Cambria" w:hAnsi="Cambria"/>
          <w:sz w:val="22"/>
          <w:szCs w:val="22"/>
          <w:lang w:eastAsia="zxx" w:bidi="zxx"/>
        </w:rPr>
        <w:t>1.Prezes Zarządu– Alicja Piwowar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lang w:eastAsia="zxx" w:bidi="zxx"/>
        </w:rPr>
        <w:t>2. Wiceprezes – Iwona Sobolewska</w:t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przedsiębiorcą …............................................. prowadzącym działalność gospodarczą</w:t>
      </w:r>
      <w:r>
        <w:rPr>
          <w:rFonts w:cs="Calibri" w:ascii="Cambria" w:hAnsi="Cambria"/>
          <w:sz w:val="22"/>
          <w:szCs w:val="22"/>
        </w:rPr>
        <w:t xml:space="preserve">  zarejestrowaną w centralnej Ewidencji i Informacji o Działalności Gospodarczej ….............., posiadającym NIP..........  , REGON …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zwanym dalej w   umowie ”WYKONAWCĄ”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bCs/>
          <w:sz w:val="22"/>
          <w:szCs w:val="22"/>
        </w:rPr>
        <w:t>Wykonawca</w:t>
      </w:r>
      <w:r>
        <w:rPr>
          <w:rFonts w:cs="Calibri" w:ascii="Cambria" w:hAnsi="Cambria"/>
          <w:sz w:val="22"/>
          <w:szCs w:val="22"/>
        </w:rPr>
        <w:t xml:space="preserve"> oświadcza, że prowadzi działalność gospodarczą w zakresie napraw i wykonywania instalacji elektrycznych oraz że posiada odpowiednie przygotowanie, kwalifikacje, uprawnienia, pozwolenia i środki techniczne pozwalające na realizację przedmiotu umowy. 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1.  Zamawiający zleca a Wykonawca  zobowiązuję się świadczyć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.     całodobowe usługi usuwania awarii elektrycznych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>b.    wykonywanie przeglądów/pomiarów zgodnie z zapotrzebowaniem Spółki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. wykonywanie niezbędnych bieżących zabezpieczeń, niwelujących zagrożenia bezpieczeństwa obsługi i otoczenia we wszystkich obiektach Uzdrowiska położonych w Lądku –Zdroju - </w:t>
      </w:r>
      <w:r>
        <w:rPr>
          <w:rFonts w:cs="Arial" w:ascii="Cambria" w:hAnsi="Cambria"/>
          <w:color w:val="000000"/>
          <w:sz w:val="22"/>
          <w:szCs w:val="22"/>
        </w:rPr>
        <w:t>Zestawianie obiektów  Uzdrowiska stanowi zał. nr 1 do umowy.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Oferta wykonawcy stanowi zał. nr 2 do umowy.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2.  W sytuacji wymagających natychmiastowej interwencji, Wykonawca powinien  przystąpić do usuwania  awarii w ciągu </w:t>
      </w:r>
      <w:r>
        <w:rPr>
          <w:rFonts w:cs="Arial" w:ascii="Cambria" w:hAnsi="Cambria"/>
          <w:b/>
          <w:bCs/>
          <w:sz w:val="22"/>
          <w:szCs w:val="22"/>
        </w:rPr>
        <w:t>2 godzin od powiadomienia  telefonicznego</w:t>
      </w:r>
      <w:r>
        <w:rPr>
          <w:rFonts w:cs="Arial" w:ascii="Cambria" w:hAnsi="Cambria"/>
          <w:sz w:val="22"/>
          <w:szCs w:val="22"/>
        </w:rPr>
        <w:t xml:space="preserve"> przez całą dobę, we wszystkie dni tygodnia ,w tym w niedziele i święta oraz dni wolne od pracy. Zabezpieczenie awarii powinno skutecznie ograniczyć bądź wyeliminować ewentualne zagrożenie bezpieczeństwa lub dalsze straty materialne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.  Wykonawca w przypadku użycia do usunięcia awarii  własnych materiałów, rozliczy się z Zamawiającym </w:t>
      </w:r>
      <w:r>
        <w:rPr>
          <w:rFonts w:cs="Calibri" w:ascii="Cambria" w:hAnsi="Cambria"/>
          <w:color w:val="000000"/>
          <w:sz w:val="22"/>
          <w:szCs w:val="22"/>
        </w:rPr>
        <w:t>na podstawie dostarczonych przez Wykonawcę faktur VAT sprzedawcy obejmujących przedmiotowe materiały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lub odbierze od Zamawiającego materiał w ilości zużytej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  Niezwłocznie po zabezpieczeniu zgłoszonej awarii, Wykonawca ma obowiązek powiadomić o tym fakcie Zamawiającego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 Ponadto do zadań Wykonawcy należeć będzie m.in.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>a. montaż  urządzeń elektroenergetycznych i oświetleniowych ,  napędów elektrycznych, zespołów  prądotwórczych i sprężarek,</w:t>
      </w:r>
    </w:p>
    <w:p>
      <w:pPr>
        <w:pStyle w:val="Normal"/>
        <w:spacing w:lineRule="auto" w:line="360"/>
        <w:rPr>
          <w:rFonts w:ascii="Cambria" w:hAnsi="Cambria" w:eastAsia="Arial Narrow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 xml:space="preserve">b. zgodna z zasadami sztuki  konserwacja i naprawa: </w:t>
      </w:r>
    </w:p>
    <w:p>
      <w:pPr>
        <w:pStyle w:val="Normal"/>
        <w:spacing w:lineRule="auto" w:line="360"/>
        <w:rPr>
          <w:rFonts w:ascii="Cambria" w:hAnsi="Cambria" w:eastAsia="Arial Narrow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eastAsia="Arial Narrow" w:cs="Arial" w:ascii="Cambria" w:hAnsi="Cambria"/>
          <w:b/>
          <w:bCs/>
          <w:sz w:val="22"/>
          <w:szCs w:val="22"/>
        </w:rPr>
        <w:t>-</w:t>
      </w:r>
      <w:r>
        <w:rPr>
          <w:rFonts w:eastAsia="Calibri"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rządzeń  elektrycznych</w:t>
      </w:r>
    </w:p>
    <w:p>
      <w:pPr>
        <w:pStyle w:val="Normal"/>
        <w:spacing w:lineRule="auto" w:line="360"/>
        <w:rPr>
          <w:rFonts w:ascii="Cambria" w:hAnsi="Cambria" w:eastAsia="Arial Narrow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eastAsia="Arial Narrow" w:cs="Arial" w:ascii="Cambria" w:hAnsi="Cambria"/>
          <w:b/>
          <w:bCs/>
          <w:sz w:val="22"/>
          <w:szCs w:val="22"/>
        </w:rPr>
        <w:t xml:space="preserve">- </w:t>
      </w:r>
      <w:r>
        <w:rPr>
          <w:rFonts w:cs="Arial" w:ascii="Cambria" w:hAnsi="Cambria"/>
          <w:sz w:val="22"/>
          <w:szCs w:val="22"/>
        </w:rPr>
        <w:t xml:space="preserve">instalacji  elektrycznych  i  elektroenergetycznych        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eastAsia="Arial Narrow" w:cs="Arial" w:ascii="Cambria" w:hAnsi="Cambria"/>
          <w:b/>
          <w:bCs/>
          <w:sz w:val="22"/>
          <w:szCs w:val="22"/>
        </w:rPr>
        <w:t>-</w:t>
      </w:r>
      <w:r>
        <w:rPr>
          <w:rFonts w:cs="Arial" w:ascii="Cambria" w:hAnsi="Cambria"/>
          <w:sz w:val="22"/>
          <w:szCs w:val="22"/>
        </w:rPr>
        <w:t xml:space="preserve"> napędów sprzętu i urządzeń gastronomicznych, rehabilitacyjnych oraz urządzeń sterujących  pracą kotłowni gazowych. 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-obsługa agregatu prądotwórczego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 montaż, naprawa urządzeń i instalacji elektrycznych, o których mowa w ust. 5 a  wykonywana będzie w dni  robocze,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6.  Osobami uprawnionymi do zgłoszenia awarii ze strony Zamawiającego są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mbria" w:hAnsi="Cambria"/>
          <w:sz w:val="22"/>
          <w:szCs w:val="22"/>
        </w:rPr>
        <w:t>1) Dyrektor ds. Administracyjno-Technicznych …................................,</w:t>
      </w:r>
    </w:p>
    <w:p>
      <w:pPr>
        <w:pStyle w:val="Normal"/>
        <w:spacing w:lineRule="auto" w:line="360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) Kierownik Działu Technicznego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3) Konserwator dyżurny……………………</w:t>
      </w:r>
    </w:p>
    <w:p>
      <w:pPr>
        <w:pStyle w:val="Normal"/>
        <w:spacing w:lineRule="auto" w:line="360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4) Pielęgniarki dyżurne w godzinach nocnych t. j. od 22.00 do 6.00</w:t>
      </w:r>
    </w:p>
    <w:p>
      <w:pPr>
        <w:pStyle w:val="Normal"/>
        <w:spacing w:lineRule="auto" w:line="360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mbria" w:hAnsi="Cambria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>1.   Czynności zlecone niniejszą umową Wykonawca zobowiązuje się wykonywać zgodnie z aktualnym poziomem wiedzy, należytą starannością oraz oświadcza, że osoby wykonujące usługę, posiadają stosowne kwalifikacje i uprawnienia wymagane prawem oraz przeszkolenie bhp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.  Wykonawca wykonuje usługi przy użyciu własnych narzędzi i sprzętu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3.  Za zawinioną szkodę w mieniu Zamawiającego lub osób trzecich w trakcie trwania umowy  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libri" w:ascii="Cambria" w:hAnsi="Cambria"/>
          <w:sz w:val="22"/>
          <w:szCs w:val="22"/>
        </w:rPr>
        <w:t>Wykonawca ponosi odpowiedzialność materialną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4.  Wykonawca oświadcza ,że jest ubezpieczony od odpowiedzialności cywilnej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5. Wykonawca zobowiązany jest do zachowania tajemnicy wykonywanych czynności określonych    w § 1.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6. Wykonawca oświadcza, że posiada wszystkie wymagane prawem uprawnienia do realizacji zakresu niniejszej umowy.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7. Umowa zostanie wykonana bez udziału podwykonawców.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mbria" w:hAnsi="Cambria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>1. Do obowiązków Wykonawcy w zakresie bezpiecznych i higienicznych warunków pracy należy: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>a. Wykonywanie pracy w sposób zgodny z przepisami i zasadami BHP i PPOŻ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b.  Dbanie o należyty stan sprzętu, urządzeń  i narzędzi oraz porządek i ład w miejscu pracy 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1. Umowa zostaje zawarta na czas określony  od  </w:t>
      </w:r>
      <w:r>
        <w:rPr>
          <w:rFonts w:cs="Calibri" w:ascii="Cambria" w:hAnsi="Cambria"/>
          <w:b/>
          <w:bCs/>
          <w:sz w:val="22"/>
          <w:szCs w:val="22"/>
        </w:rPr>
        <w:t xml:space="preserve">01.06.2025 r. </w:t>
      </w:r>
      <w:r>
        <w:rPr>
          <w:rFonts w:cs="Calibri" w:ascii="Cambria" w:hAnsi="Cambria"/>
          <w:b/>
          <w:bCs/>
          <w:sz w:val="22"/>
          <w:szCs w:val="22"/>
          <w:u w:val="single"/>
        </w:rPr>
        <w:t>do 31.05.2028 r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2. Każda ze stron może rozwiązać niniejszą umowę z zachowaniem 30 - dniowego okresu wypowiedzenia, bez podania przyczyny wypowiedzenia. 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2. Umowa ulega rozwiązaniu ze skutkiem natychmiastowym, w przypadku utraty lub wygaśnięcia posiadanych przez Zleceniobiorcę wymaganych prawem uprawnień koniecznych do realizacji niniejszej umowy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15" w:leader="none"/>
          <w:tab w:val="left" w:pos="42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1.   Za wykonanie przedmiotu umowy, Zamawiający zapłaci Wykonawcy miesięczne wynagrodzenie ryczałtowe netto …............zł,  podatek VAT   23% w wysokości  …............zł. </w:t>
      </w:r>
    </w:p>
    <w:p>
      <w:pPr>
        <w:pStyle w:val="Normal"/>
        <w:tabs>
          <w:tab w:val="clear" w:pos="708"/>
          <w:tab w:val="left" w:pos="315" w:leader="none"/>
          <w:tab w:val="left" w:pos="420" w:leader="none"/>
        </w:tabs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>Łączne miesięczne wynagrodzenie brutto wynosi    …..........................zł (słownie :.............................. zł)</w:t>
      </w:r>
    </w:p>
    <w:p>
      <w:pPr>
        <w:pStyle w:val="Normal"/>
        <w:tabs>
          <w:tab w:val="clear" w:pos="708"/>
          <w:tab w:val="left" w:pos="315" w:leader="none"/>
          <w:tab w:val="left" w:pos="42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. Wynagrodzenie płatne będzie w terminie 14 dni po dostarczeniu prawidłowo wystawionej faktury,  przelewem na rachunek bankowy Wykonawcy wskazany w fakturze.</w:t>
      </w:r>
    </w:p>
    <w:p>
      <w:pPr>
        <w:pStyle w:val="Normal"/>
        <w:tabs>
          <w:tab w:val="clear" w:pos="708"/>
          <w:tab w:val="left" w:pos="315" w:leader="none"/>
          <w:tab w:val="left" w:pos="420" w:leader="none"/>
        </w:tabs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>5.  Faktura wystawiana  będzie do 3 dnia po zakończeniu każdego miesią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6.  Wykonawca oświadcza, że od prowadzonej działalności gospodarczej dokona należnych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libri" w:ascii="Cambria" w:hAnsi="Cambria"/>
          <w:sz w:val="22"/>
          <w:szCs w:val="22"/>
        </w:rPr>
        <w:t>rozliczeń z ZUS i Urzędem Skarbowym (zgodnie ze złożonym przez Wykonawcę oświadczeniem) .</w:t>
      </w:r>
    </w:p>
    <w:p>
      <w:pPr>
        <w:pStyle w:val="Normal"/>
        <w:tabs>
          <w:tab w:val="clear" w:pos="708"/>
          <w:tab w:val="left" w:pos="315" w:leader="none"/>
          <w:tab w:val="left" w:pos="420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420" w:leader="none"/>
        </w:tabs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420" w:leader="none"/>
        </w:tabs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420" w:leader="none"/>
        </w:tabs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420" w:leader="none"/>
        </w:tabs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42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1.  Strony ustanawiają odpowiedzialność za niewykonanie lub nienależyte wykonanie umowy    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libri" w:ascii="Cambria" w:hAnsi="Cambria"/>
          <w:sz w:val="22"/>
          <w:szCs w:val="22"/>
        </w:rPr>
        <w:t>w   formie kar umownych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.  Wykonawca zapłaci  Zamawiającemu kary umowne: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libri" w:ascii="Cambria" w:hAnsi="Cambria"/>
          <w:sz w:val="22"/>
          <w:szCs w:val="22"/>
        </w:rPr>
        <w:t xml:space="preserve">a)z tytułu  nienależytego wykonania umowy, w wysokości 1% miesięcznego wynagrodzenia 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libri" w:ascii="Cambria" w:hAnsi="Cambria"/>
          <w:sz w:val="22"/>
          <w:szCs w:val="22"/>
        </w:rPr>
        <w:t xml:space="preserve">brutto za opóźnienie w przystąpieniu do usuwania awarii ponad czas wskazany w  § 1 pkt 2    za    każdą następna rozpoczętą  godzinę liczoną po upływie 2 godzin od momentu zgłoszenia awarii Wykonawcy 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" w:ascii="Cambria" w:hAnsi="Cambria"/>
          <w:sz w:val="22"/>
          <w:szCs w:val="22"/>
        </w:rPr>
        <w:t xml:space="preserve">b)z tytułu odstąpienia od umowy z przyczyn ,za które ponosi odpowiedzialność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libri" w:ascii="Cambria" w:hAnsi="Cambria"/>
          <w:sz w:val="22"/>
          <w:szCs w:val="22"/>
        </w:rPr>
        <w:t>Wykonawca, w wysokości 10% miesięcznego wynagrodzenia brutto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3. Zamawiający zapłaci Wykonawcy  kary umowne z tytułu odstąpienia od umowy z przyczyn ,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" w:ascii="Cambria" w:hAnsi="Cambria"/>
          <w:sz w:val="22"/>
          <w:szCs w:val="22"/>
        </w:rPr>
        <w:t xml:space="preserve">za które ponosi odpowiedzialność  Zamawiający, w wysokości 10% miesięcznego 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libri" w:ascii="Cambria" w:hAnsi="Cambria"/>
          <w:sz w:val="22"/>
          <w:szCs w:val="22"/>
        </w:rPr>
        <w:t>wynagrodzenia brutto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4. Wykonawca wyraża zgodę na potrącenie kar umownych z przysługującego mu   </w:t>
      </w:r>
    </w:p>
    <w:p>
      <w:pPr>
        <w:pStyle w:val="Normal"/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libri" w:ascii="Cambria" w:hAnsi="Cambria"/>
          <w:sz w:val="22"/>
          <w:szCs w:val="22"/>
        </w:rPr>
        <w:t>wynagrodzenia.</w:t>
      </w:r>
    </w:p>
    <w:p>
      <w:pPr>
        <w:pStyle w:val="Normal"/>
        <w:spacing w:lineRule="auto" w:line="36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§ </w:t>
      </w:r>
      <w:r>
        <w:rPr>
          <w:rFonts w:cs="Arial Narrow" w:ascii="Cambria" w:hAnsi="Cambria"/>
          <w:sz w:val="22"/>
          <w:szCs w:val="22"/>
        </w:rPr>
        <w:t>7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Cs/>
          <w:sz w:val="22"/>
          <w:szCs w:val="22"/>
        </w:rPr>
        <w:t xml:space="preserve">Zgłoszenia  awarii  przyjmowane są przez  </w:t>
      </w:r>
      <w:r>
        <w:rPr>
          <w:rFonts w:cs="Calibri" w:ascii="Cambria" w:hAnsi="Cambria"/>
          <w:b/>
          <w:bCs/>
          <w:sz w:val="22"/>
          <w:szCs w:val="22"/>
        </w:rPr>
        <w:t>Wykonawcę</w:t>
      </w:r>
      <w:r>
        <w:rPr>
          <w:rFonts w:cs="Calibri" w:ascii="Cambria" w:hAnsi="Cambria"/>
          <w:bCs/>
          <w:sz w:val="22"/>
          <w:szCs w:val="22"/>
        </w:rPr>
        <w:t xml:space="preserve"> pod  numerami telefonów 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Calibri" w:ascii="Cambria" w:hAnsi="Cambria"/>
          <w:bCs/>
          <w:sz w:val="22"/>
          <w:szCs w:val="22"/>
        </w:rPr>
        <w:t>a)  ….................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Calibri" w:ascii="Cambria" w:hAnsi="Cambria"/>
          <w:bCs/>
          <w:sz w:val="22"/>
          <w:szCs w:val="22"/>
        </w:rPr>
        <w:t>b)  …..................</w:t>
      </w:r>
    </w:p>
    <w:p>
      <w:pPr>
        <w:pStyle w:val="TextBody"/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§ 8</w:t>
      </w:r>
    </w:p>
    <w:p>
      <w:pPr>
        <w:pStyle w:val="TextBody"/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sobami uprawnionymi do uzgodnień i koordynacji realizacji niniejszej umowy są:</w:t>
      </w:r>
    </w:p>
    <w:p>
      <w:pPr>
        <w:pStyle w:val="TextBody"/>
        <w:spacing w:lineRule="auto" w:line="360"/>
        <w:rPr/>
      </w:pPr>
      <w:r>
        <w:rPr>
          <w:rFonts w:cs="Calibri" w:ascii="Cambria" w:hAnsi="Cambria"/>
          <w:sz w:val="22"/>
          <w:szCs w:val="22"/>
        </w:rPr>
        <w:t xml:space="preserve">1.  ze strony Zamawiającego -Kierownik Działu Technicznego ……………………………… </w:t>
      </w:r>
    </w:p>
    <w:p>
      <w:pPr>
        <w:pStyle w:val="TextBody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.  ze strony Wykonawcy – …....................................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</w:p>
    <w:p>
      <w:pPr>
        <w:pStyle w:val="TextBody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§ 9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onawca nie może przenieść praw, obowiązków oraz wierzytelności wynikających z niniejszej umowy na podmioty przecie bez pisemnej pod rygorem nieważności zgody Zamawiającego. 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szelkie spory mogące wyniknąć na tle niniejszej umowy strony zgodnie poddają rozstrzygnięciu sądu właściwego dla siedziby Zamawiającego .</w:t>
      </w:r>
    </w:p>
    <w:p>
      <w:pPr>
        <w:pStyle w:val="Tekstpodstawowy21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§ 11</w:t>
      </w:r>
    </w:p>
    <w:p>
      <w:pPr>
        <w:pStyle w:val="Tekstpodstawowy21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>W sprawach nie uregulowanych niniejszą umową mają zastosowanie odpowiednie przepisy prawa w szczególności zaś kodeksu cywilnego oraz przepisów szczególnych.</w:t>
      </w:r>
    </w:p>
    <w:p>
      <w:pPr>
        <w:pStyle w:val="Tekstpodstawowy21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§ 12</w:t>
      </w:r>
    </w:p>
    <w:p>
      <w:pPr>
        <w:pStyle w:val="Tekstpodstawowy21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mowę niniejszą sporządzono w dwóch jednobrzmiących egzemplarzach, po jednym dla każdej ze stron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AMAWIAJĄCY</w:t>
        <w:tab/>
        <w:tab/>
        <w:t xml:space="preserve">                                                                       </w:t>
        <w:tab/>
        <w:t>WYKONAWCA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4:00Z</dcterms:created>
  <dc:creator>Małgorzata Filip, Uzdrowsko Lądek-Długopole S.A.</dc:creator>
  <dc:description/>
  <cp:keywords/>
  <dc:language>en-US</dc:language>
  <cp:lastModifiedBy>Małgorzata Nowicka</cp:lastModifiedBy>
  <cp:lastPrinted>2021-05-11T09:16:00Z</cp:lastPrinted>
  <dcterms:modified xsi:type="dcterms:W3CDTF">2025-05-23T06:05:00Z</dcterms:modified>
  <cp:revision>7</cp:revision>
  <dc:subject/>
  <dc:title>UMOWA</dc:title>
</cp:coreProperties>
</file>