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971675" cy="895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31 WOJSKOWY ODDZIAŁ GOSPODARCZY   W ZGIERZU 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 up.  Komendanta 31 WOG Zgierz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płk Sławomir JĘDRZEJEWSKI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gierz , dnia 01 kwietnia 2025 r. </w:t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-567" w:hanging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Do Wykonawców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Style w:val="Postbody1"/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Dotyczy: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 Zmiana treści SWZ cz.3  w postępowaniu  o udzielenie zamówienia publicznego na roboty budowlane : Remont placu kontenerowego , budynków i przyłącza energetycznego w kompleksach wojskowych zlokalizowanych w Nowym Glinniku , Łodzi , Zgierzu  i Leźnicy Wielkiej – numer sprawy 50/ZP/25 . </w:t>
      </w:r>
    </w:p>
    <w:p>
      <w:pPr>
        <w:pStyle w:val="List"/>
        <w:overflowPunct w:val="true"/>
        <w:autoSpaceDE w:val="true"/>
        <w:spacing w:lineRule="auto" w:line="360"/>
        <w:ind w:left="0" w:right="-1" w:firstLine="708"/>
        <w:rPr>
          <w:rFonts w:cs="Arial"/>
          <w:sz w:val="20"/>
        </w:rPr>
      </w:pPr>
      <w:r>
        <w:rPr>
          <w:rStyle w:val="Postbody1"/>
          <w:rFonts w:cs="Arial"/>
          <w:sz w:val="20"/>
          <w:szCs w:val="20"/>
        </w:rPr>
        <w:t xml:space="preserve">Na podstawie art. 281  ust. 1 ustawy Prawo zamówień publicznych  (t.j.  Dz.U. z  2024 r.                     poz. 1320 ze.zm.) Zamawiający informuje o zmianie nr 3  treści Specyfikacji Warunków Zamówienia                             w postępowaniu o udzielenie zamówienia publicznego </w:t>
      </w:r>
      <w:r>
        <w:rPr>
          <w:rFonts w:cs="Arial"/>
          <w:color w:val="000000"/>
          <w:sz w:val="20"/>
        </w:rPr>
        <w:t>na roboty budowlane : Remont placu kontenerowego , budynków i przyłącza energetycznego w kompleksach wojskowych zlokalizowanych w Nowym Glinniku , Łodzi , Zgierzu i Leźnicy Wielkiej – numer sprawy 50/ZP/25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36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Zmianie ulega treść załącznika nr 22 do SWZ ( wzór umowy )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§ </w:t>
      </w:r>
      <w:r>
        <w:rPr>
          <w:rFonts w:cs="Arial" w:ascii="Arial" w:hAnsi="Arial"/>
          <w:i/>
          <w:sz w:val="20"/>
          <w:szCs w:val="20"/>
          <w:lang w:eastAsia="pl-PL"/>
        </w:rPr>
        <w:t>18 ust. 1,2 dla zadań nr 1,3</w:t>
      </w:r>
    </w:p>
    <w:p>
      <w:pPr>
        <w:pStyle w:val="Normal"/>
        <w:spacing w:lineRule="auto" w:line="360" w:before="0" w:after="33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§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18 ust. 1 wzoru umowy  dla zadań nr 1,3 uzyskuje następujące brzmienie ;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 xml:space="preserve">,, Zamawiający dopuszcza płatności częściowe dla zadań nr 1,3  za zrealizowane roboty dokonywane nie częściej niż raz na 3 miesiące od  daty przekazania terenu budowy . Suma faktur częściowych nie może przekroczyć 80% wartości kontraktu ‘’ .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§ </w:t>
      </w:r>
      <w:r>
        <w:rPr>
          <w:rFonts w:cs="Arial" w:ascii="Arial" w:hAnsi="Arial"/>
          <w:i/>
          <w:sz w:val="20"/>
          <w:szCs w:val="20"/>
          <w:lang w:eastAsia="pl-PL"/>
        </w:rPr>
        <w:t>18 ust. 2 wzoru umowy  dla zadań nr 1,3  uzyskuje następujące brzmienie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  ;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                                 ,,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dstawę wystawienia faktury częściowej stanowi podpisany przez strony protokół odbioru zrealizowanych prac i nakładów Przedmiotu umowy, jak również zweryfikowany i zaakceptowany przez Zamawiającego kosztorys powykonawczy przedstawiony przez Wykonawcę dotyczący zrealizowanych za dany okres prac i nakładów . Podstawę wystawienia faktury końcowej  ( nie mniej niż 20% wartości kontraktu ) stanowi podpisany przez strony protokół końcowy odbioru Przedmiotu umowy, jak również zweryfikowany i zaakceptowany przez Zamawiającego kosztorys powykonawczy przedstawiony przez Wykonawcę .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Wykonawca do protokołu zobowiązany jest załączyć wykaz urządzeń i materiałów wbudowanych w obiekt wraz z certyfikatami dopuszczającymi do stosowania                       w budownictwie, a w przypadku instalacji    i sieci – załączy protokoły z pomiarów, prób potwierdzających sprawność i dopuszczenie do użytkowania ‘’ .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33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 w:before="0" w:after="33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 w:before="0" w:after="335"/>
        <w:rPr>
          <w:rFonts w:ascii="Arial" w:hAnsi="Arial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zostałe zapisy pozostają bez zmian  . </w:t>
      </w:r>
      <w:r>
        <w:rPr>
          <w:rFonts w:cs="Arial" w:ascii="Arial" w:hAnsi="Arial"/>
          <w:color w:val="000000"/>
          <w:sz w:val="20"/>
          <w:szCs w:val="20"/>
          <w:u w:val="single"/>
          <w:lang w:eastAsia="pl-PL"/>
        </w:rPr>
        <w:t xml:space="preserve">       </w:t>
      </w:r>
    </w:p>
    <w:p>
      <w:pPr>
        <w:pStyle w:val="Normal"/>
        <w:spacing w:lineRule="auto" w:line="360" w:before="0" w:after="335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łączniki :</w:t>
      </w:r>
    </w:p>
    <w:p>
      <w:pPr>
        <w:pStyle w:val="Normal"/>
        <w:spacing w:lineRule="auto" w:line="360" w:before="0" w:after="335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łącznik nr 1 – załącznik nr 22 do SWZ wzór umowy po zmianie dla zadań nr 1,3 na  33 str.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2"/>
          <w:szCs w:val="12"/>
        </w:rPr>
        <w:t>Dariusz Dąbrowski / SZP / tel.  261 442 097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2"/>
          <w:szCs w:val="12"/>
        </w:rPr>
        <w:t>01.04.2025 r.</w:t>
      </w:r>
    </w:p>
    <w:p>
      <w:pPr>
        <w:pStyle w:val="Normal"/>
        <w:tabs>
          <w:tab w:val="clear" w:pos="708"/>
          <w:tab w:val="left" w:pos="416" w:leader="none"/>
        </w:tabs>
        <w:suppressAutoHyphens w:val="true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 2712 B-5</w:t>
      </w:r>
    </w:p>
    <w:p>
      <w:pPr>
        <w:pStyle w:val="Normal"/>
        <w:tabs>
          <w:tab w:val="clear" w:pos="708"/>
          <w:tab w:val="left" w:pos="416" w:leader="none"/>
        </w:tabs>
        <w:suppressAutoHyphens w:val="true"/>
        <w:spacing w:lineRule="auto" w:line="240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</w:rPr>
        <w:t>31wog.zp@ron.mil.pl</w:t>
      </w:r>
    </w:p>
    <w:p>
      <w:pPr>
        <w:pStyle w:val="Normal"/>
        <w:spacing w:lineRule="auto" w:line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right="-1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Yu Gothic"/>
    <w:charset w:val="80"/>
    <w:family w:val="swiss"/>
    <w:pitch w:val="default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7" w:firstLine="352"/>
      <w:jc w:val="both"/>
      <w:outlineLvl w:val="1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3F3F3" w:val="clear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ind w:left="567" w:hanging="567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3F3F3" w:val="clear"/>
      <w:spacing w:lineRule="auto" w:line="240" w:before="0" w:after="0"/>
      <w:ind w:right="43" w:hanging="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ind w:left="142" w:hanging="142"/>
      <w:jc w:val="center"/>
      <w:outlineLvl w:val="8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0"/>
      <w:szCs w:val="20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Arial" w:hAnsi="Arial" w:eastAsia="Times New Roman" w:cs="Arial"/>
      <w:b w:val="false"/>
      <w:color w:val="0070C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b w:val="false"/>
      <w:i w:val="false"/>
    </w:rPr>
  </w:style>
  <w:style w:type="character" w:styleId="WW8Num9z5">
    <w:name w:val="WW8Num9z5"/>
    <w:qFormat/>
    <w:rPr>
      <w:b/>
    </w:rPr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color w:val="00000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  <w:b w:val="false"/>
      <w:i w:val="false"/>
    </w:rPr>
  </w:style>
  <w:style w:type="character" w:styleId="WW8Num30z0">
    <w:name w:val="WW8Num30z0"/>
    <w:qFormat/>
    <w:rPr>
      <w:rFonts w:ascii="Arial" w:hAnsi="Arial" w:eastAsia="Times New Roman" w:cs="Arial"/>
      <w:b w:val="false"/>
      <w:color w:val="000000"/>
      <w:u w:val="non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strike w:val="false"/>
      <w:dstrike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Arial" w:hAnsi="Arial" w:eastAsia="Times New Roman" w:cs="Arial"/>
      <w:b w:val="false"/>
      <w:color w:val="0070C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b w:val="false"/>
      <w:i w:val="false"/>
    </w:rPr>
  </w:style>
  <w:style w:type="character" w:styleId="WW8Num33z5">
    <w:name w:val="WW8Num33z5"/>
    <w:qFormat/>
    <w:rPr>
      <w:b/>
    </w:rPr>
  </w:style>
  <w:style w:type="character" w:styleId="WW8Num34z0">
    <w:name w:val="WW8Num34z0"/>
    <w:qFormat/>
    <w:rPr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b w:val="false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b w:val="false"/>
      <w:i w:val="false"/>
    </w:rPr>
  </w:style>
  <w:style w:type="character" w:styleId="WW8Num38z5">
    <w:name w:val="WW8Num38z5"/>
    <w:qFormat/>
    <w:rPr>
      <w:b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stbody">
    <w:name w:val="post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  <w:shd w:fill="F3F3F3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4"/>
      <w:shd w:fill="F3F3F3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lineRule="auto" w:line="240" w:before="0" w:after="120"/>
    </w:pPr>
    <w:rPr>
      <w:rFonts w:ascii="Univers-PL;Yu Gothic" w:hAnsi="Univers-PL;Yu Gothic" w:eastAsia="Times New Roman" w:cs="Univers-PL;Yu Gothic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120" w:after="120"/>
      <w:ind w:left="42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 w:before="0" w:after="0"/>
      <w:ind w:left="284" w:hanging="284"/>
    </w:pPr>
    <w:rPr>
      <w:rFonts w:ascii="Times New Roman" w:hAnsi="Times New Roman" w:eastAsia="Times New Roman" w:cs="Arial"/>
      <w:b/>
      <w:bCs/>
      <w:color w:val="000000"/>
      <w:sz w:val="24"/>
      <w:szCs w:val="20"/>
    </w:rPr>
  </w:style>
  <w:style w:type="paragraph" w:styleId="Tek">
    <w:name w:val="tek"/>
    <w:basedOn w:val="Normal"/>
    <w:qFormat/>
    <w:pPr>
      <w:spacing w:lineRule="auto" w:line="240" w:before="100" w:after="100"/>
    </w:pPr>
    <w:rPr>
      <w:rFonts w:ascii="Verdana" w:hAnsi="Verdana" w:eastAsia="Times New Roman" w:cs="Verdana"/>
      <w:sz w:val="16"/>
      <w:szCs w:val="20"/>
    </w:rPr>
  </w:style>
  <w:style w:type="paragraph" w:styleId="Pkt1">
    <w:name w:val="pkt1"/>
    <w:basedOn w:val="Pkt"/>
    <w:qFormat/>
    <w:pPr>
      <w:ind w:left="850" w:hanging="425"/>
    </w:pPr>
    <w:rPr>
      <w:szCs w:val="20"/>
      <w:lang w:val="en-US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right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42:00Z</dcterms:created>
  <dc:creator>użytkownik</dc:creator>
  <dc:description/>
  <cp:keywords/>
  <dc:language>en-US</dc:language>
  <cp:lastModifiedBy>Dąbrowski Dariusz</cp:lastModifiedBy>
  <cp:lastPrinted>2024-06-04T08:58:00Z</cp:lastPrinted>
  <dcterms:modified xsi:type="dcterms:W3CDTF">2025-04-01T10:0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NX+9dmvgRltA0hmUiBhD77dRL8f7z2y</vt:lpwstr>
  </property>
  <property fmtid="{D5CDD505-2E9C-101B-9397-08002B2CF9AE}" pid="8" name="docIndexRef">
    <vt:lpwstr>ec1627f1-3226-42e1-9c7e-b56c7a858161</vt:lpwstr>
  </property>
</Properties>
</file>