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a do SWZ</w:t>
      </w:r>
    </w:p>
    <w:p>
      <w:pPr>
        <w:pStyle w:val="Heading8"/>
        <w:spacing w:before="0" w:after="60"/>
        <w:jc w:val="right"/>
        <w:rPr/>
      </w:pPr>
      <w:r>
        <w:rPr>
          <w:rFonts w:cs="Arial" w:ascii="Arial" w:hAnsi="Arial"/>
          <w:sz w:val="20"/>
          <w:szCs w:val="20"/>
        </w:rPr>
        <w:t xml:space="preserve">Projekt </w:t>
      </w:r>
      <w:r>
        <w:rPr>
          <w:rFonts w:cs="Arial" w:ascii="Arial" w:hAnsi="Arial"/>
          <w:b/>
          <w:sz w:val="20"/>
          <w:szCs w:val="20"/>
        </w:rPr>
        <w:t>umowy general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8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wieranej pomiędzy Wojewódzkim Specjalistycznym Szpitalem im. dr Wł. Biegańskiego w Łodzi a Wykonawcą)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........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warta w dniu ................... r. pomiędzy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Wojewódzkim Specjalistycznym Szpitalem im dr Wł. Biegańskiego w Łodzi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Łodzi, przy </w:t>
        <w:br/>
        <w:t xml:space="preserve">ul. Kniaziewicza 1/5, wpisanym do Krajowego Rejestru Sądowego pod Nr 0000151584, Regon 471219736;  NIP 726-22-34-808, zwanym dalej </w:t>
      </w:r>
      <w:r>
        <w:rPr>
          <w:rFonts w:cs="Arial" w:ascii="Arial" w:hAnsi="Arial"/>
          <w:b/>
          <w:sz w:val="20"/>
          <w:szCs w:val="20"/>
        </w:rPr>
        <w:t>„ZAMAWIAJĄCYM</w:t>
      </w:r>
      <w:r>
        <w:rPr>
          <w:rFonts w:cs="Arial" w:ascii="Arial" w:hAnsi="Arial"/>
          <w:sz w:val="20"/>
          <w:szCs w:val="20"/>
        </w:rPr>
        <w:t>”, reprezentowanym przez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 siedzibą w .............................................................. wpisanym do ………………. pod nr ...............…, Regon.............................., NIP ..........................., zwanym dalej </w:t>
      </w:r>
      <w:r>
        <w:rPr>
          <w:rFonts w:cs="Arial" w:ascii="Arial" w:hAnsi="Arial"/>
          <w:b/>
          <w:sz w:val="20"/>
          <w:szCs w:val="20"/>
        </w:rPr>
        <w:t>„Wykonawcą</w:t>
      </w:r>
      <w:r>
        <w:rPr>
          <w:rFonts w:cs="Arial" w:ascii="Arial" w:hAnsi="Arial"/>
          <w:sz w:val="20"/>
          <w:szCs w:val="20"/>
        </w:rPr>
        <w:t>”, reprezentowanym przez:...............................................................................................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W wyniku rozstrzygnięcia przeprowadzonego postępowania o udzielenie zamówienia publicznego w trybie podstawowym – sprawa nr ZP 2/ZG/25, na podstawie art. 132 ustawy Prawo zamówień publicznych (t.j. Dz. U. z 2024r. poz. 1320) Strony zawierają niniejszą umowę: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zxx"/>
        </w:rPr>
        <w:t>§ 1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a podstawie Specyfikacji Warunków Zamówienia (SWZ) oraz złożonej w postępowaniu oferty, Wykonawca zobowiązuje się do realizacji dostaw, uzależnionych od bieżących potrzeb, rękawiczek medycznych na rzecz Uczestników Grupy Zakupowej, tj.:</w:t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ależności od zakresu oferty:</w:t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Pakietu nr 1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pecjalistyczny Szpital im. dr Wł. Biegańskiego w Łodzi z siedzibą w Łodzi przy ul. Kniaziewicza 1/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Specjalistyczny im. Marii Skłodowskiej - Curie w Zgierzu z siedzibą w Zgierzu przy ul. Parzęczewskiej 3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 - Lecznicze w Łodzi z siedzibą w Łodzi przy ul. Aleksandrowskiej 61/6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im. Stanisława Rybickiego w Skierniewicach z siedzibą w Skierniewicach przy ul. Rybickiego 1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Wojewódzki im. Prymasa Kardynała Stefana Wyszyńskiego w Sieradzu z siedzibą w Sieradzu przy ul. Armii Krajowej 7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Szpital Wojewódzki im. Mikołaja Kopernika w Piotrkowie Trybunalskim z siedzibą w Piotrkowie Trybunalskim przy ul. ul. Rakowskiej 1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pecjalistyczny Szpital im. M. Pirogowa w Łodzi z siedzibą w Łodzi przy ul. Wólczańskiej 191/195.</w:t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la Pakietu nr 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pecjalistyczny Szpital im. dr Wł. Biegańskiego w Łodzi z siedzibą w Łodzi przy ul. Kniaziewicza 1/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Specjalistyczny im. Marii Skłodowskiej - Curie w Zgierzu z siedzibą w Zgierzu przy ul. Parzęczewskiej 3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Szpital Wojewódzki im. Mikołaja Kopernika w Piotrkowie Trybunalskim z siedzibą w Piotrkowie Trybunalskim przy ul. ul. Rakowskiej 15, na okres: ………… - 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exact" w:line="2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la Pakietu nr 3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Specjalistyczny im. Marii Skłodowskiej - Curie w Zgierzu z siedzibą w Zgierzu przy ul. Parzęczewskiej 3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im. Stanisława Rybickiego w Skierniewicach z siedzibą w Skierniewicach przy ul. Rybickiego 1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Wojewódzki im. Prymasa Kardynała Stefana Wyszyńskiego w Sieradzu z siedzibą w Sieradzu przy ul. Armii Krajowej 7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Szpital Wojewódzki im. Mikołaja Kopernika w Piotrkowie Trybunalskim z siedzibą w Piotrkowie Trybunalskim przy ul. ul. Rakowskiej 1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pecjalistyczny Szpital im. M. Pirogowa w Łodzi z siedzibą w Łodzi przy ul. Wólczańskiej 191/195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exact" w:line="2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9" w:leader="none"/>
        </w:tabs>
        <w:spacing w:lineRule="exact" w:line="260"/>
        <w:ind w:left="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la Pakietu nr 4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Specjalistyczny im. Marii Skłodowskiej - Curie w Zgierzu z siedzibą w Zgierzu przy ul. Parzęczewskiej 35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Ośrodek Medycyny Pracy Centrum Profilaktyczno - Lecznicze w Łodzi z siedzibą w Łodzi przy ul. Aleksandrowskiej 61/63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a Stacja Ratownictwa Medycznego w Łodzi z siedzibą w  Łodzi przy ul. Wareckiej 2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Wojewódzki Szpital Zespolony im. Stanisława Rybickiego w Skierniewicach z siedzibą w Skierniewicach przy ul. Rybickiego 1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Wojewódzki im. Prymasa Kardynała Stefana Wyszyńskiego w Sieradzu z siedzibą w Sieradzu przy ul. Armii Krajowej 7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Samodzielny Szpital Wojewódzki im. Mikołaja Kopernika w Piotrkowie Trybunalskim z siedzibą w Piotrkowie Trybunalskim przy ul. ul. Rakowskiej 15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pecjalistyczny Szpital im. M. Pirogowa w Łodzi z siedzibą w Łodzi przy ul. Wólczańskiej 191/195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exact" w:line="2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umowy generalnej, Wykonawca zobowiązany jest w terminie 7 dni od dnia zawarcia niniejszej umowy  zawrzeć z każdym ze wskazanych w ust. 1 Uczestników Grupy Zakupowej indywidualne umowy (wg wzoru stanowiącego zał. nr 5b do SWZ), na okres wskazany w SW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dostaw rękawiczek medycznych i rozliczenia za ich dostawę odbywać się będzie bezpośrednio pomiędzy Wykonawcą a poszczególnymi Uczestnikami Grupy Zakupowej, na zasadach określonych w treści umów indywidualnych.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zxx"/>
        </w:rPr>
        <w:t>§ 2</w:t>
      </w:r>
    </w:p>
    <w:p>
      <w:pPr>
        <w:pStyle w:val="Tekstpodstawowywcity21"/>
        <w:widowControl w:val="false"/>
        <w:spacing w:lineRule="exact" w:line="2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artość niniejszej umowy wynosi : ………………… zł brutto (słownie: ……………….. ) w tym VAT.</w:t>
      </w:r>
    </w:p>
    <w:p>
      <w:pPr>
        <w:pStyle w:val="TextBody"/>
        <w:widowControl/>
        <w:tabs>
          <w:tab w:val="clear" w:pos="708"/>
          <w:tab w:val="left" w:pos="426" w:leader="none"/>
        </w:tabs>
        <w:suppressAutoHyphens w:val="false"/>
        <w:spacing w:lineRule="exact" w:line="260" w:before="0" w:after="0"/>
        <w:ind w:left="357" w:hanging="0"/>
        <w:jc w:val="both"/>
        <w:rPr>
          <w:rFonts w:ascii="Arial" w:hAnsi="Arial" w:cs="Arial"/>
          <w:strike/>
          <w:color w:val="00B050"/>
          <w:sz w:val="20"/>
          <w:szCs w:val="20"/>
        </w:rPr>
      </w:pPr>
      <w:r>
        <w:rPr>
          <w:rFonts w:cs="Arial" w:ascii="Arial" w:hAnsi="Arial"/>
          <w:strike/>
          <w:color w:val="00B050"/>
          <w:sz w:val="20"/>
          <w:szCs w:val="20"/>
        </w:rPr>
      </w:r>
    </w:p>
    <w:p>
      <w:pPr>
        <w:pStyle w:val="Normal"/>
        <w:widowControl/>
        <w:suppressAutoHyphens w:val="false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żytego wykonania umowy, w szczególności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łoki w zawarciu w wyznaczonym terminie umowy z którymkolwiek z Uczestników Grupy Zakupow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7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Zamawiającego z przyczyn leżących po stronie Wykonawcy, Zamawiający naliczy Wykonawcy karę umowną w wysokości 10% kwoty nominalnej brutto, określonej w § 2.</w:t>
      </w:r>
    </w:p>
    <w:p>
      <w:pPr>
        <w:pStyle w:val="Normal"/>
        <w:tabs>
          <w:tab w:val="clear" w:pos="708"/>
          <w:tab w:val="left" w:pos="1437" w:leader="none"/>
        </w:tabs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kreślone w pkt 1) i 2) sumują si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2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wysokości poniesionej szkody Zamawiający może dochodzić odszkodowania uzupełniającego na zasadach ogólnych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spacing w:lineRule="exact" w:line="2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jest na okres od …………..……  do ………………..., z zastrzeżeniem, że Strony dopuszczają możliwość </w:t>
      </w:r>
      <w:r>
        <w:rPr>
          <w:rFonts w:cs="Arial" w:ascii="Arial" w:hAnsi="Arial"/>
          <w:sz w:val="20"/>
          <w:szCs w:val="20"/>
          <w:lang w:bidi="zxx"/>
        </w:rPr>
        <w:t>przedłużenia okresu obowiązywania umów indywidualnych o maksymalnie 3 miesiące, w przypadku nie wykorzystania wartości tych umów, w okresie na jaki zostały zawarte.</w:t>
      </w:r>
    </w:p>
    <w:p>
      <w:pPr>
        <w:pStyle w:val="Normal"/>
        <w:spacing w:lineRule="exact" w:line="260"/>
        <w:ind w:left="52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zaistnienia istotnej zmiany okoliczności powodującej, że wykonanie umowy nie leży 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nteresie publicznym, czego nie można było przewidzieć w chwili zawarcia umowy, lub dalsz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ywanie umowy może zagrozić istotnemu interesowi bezpieczeństwa państwa lu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bezpieczeństwu publicznemu, Zamawiający może odstąpić od umowy w terminie 30 dni od powzięc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iadomości o tych okolicznościach. W tym przypadku Wykonawca może żądać wyłączni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nagrodzenia należnego z tytułu wykonania części umowy.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zxx"/>
        </w:rPr>
        <w:t>§ 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>Wszelkie umowy nazwane uregulowane w Kodeksie cywilnym oraz umowy nienazwane, nieuregulowane przepisami prawa cywilnego (jak factoring, forfaiting i in.) maj</w:t>
      </w:r>
      <w:r>
        <w:rPr>
          <w:rFonts w:cs="Arial" w:ascii="Arial" w:hAnsi="Arial"/>
          <w:sz w:val="20"/>
          <w:szCs w:val="20"/>
          <w:lang w:eastAsia="zxx" w:bidi="zxx"/>
        </w:rPr>
        <w:t>ące na celu przeniesienie na osoby trzecie wierzytelności zarówno istniejących jak i nieistniejących, wymagalnych jak i niewymagalnych na dzień zawarcia umowy, zawarte przez Wykonawcę bez pisemnej zgody Zamawiającego są nieważne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w okresie związania umową, ma obowiązek informowania Zamawiającego o zmianie formy prawnej prowadzonej działalności gospodarczej, postępowaniu restrukturyzacyjn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związane z realizacją postanowień niniejszej umowy będą rozwiązywane na drodze polubownej, w przypadkach ostatecznych mogą być poddane do rozstrzygnięcia przez Sąd właściwy dla siedziby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Prawo zamówień publicznych  oraz Kodeksu cywilnego, a także postanowienia zawarte w specyfikacji istotnych warunków zamówienia dotyczącej postępowania, w wyniku którego została zawarta niniejsza umow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</w:t>
      </w:r>
      <w:r>
        <w:rPr>
          <w:rFonts w:cs="Arial" w:ascii="Arial" w:hAnsi="Arial"/>
          <w:color w:val="000000"/>
          <w:sz w:val="20"/>
          <w:szCs w:val="20"/>
        </w:rPr>
        <w:t>dwóch</w:t>
      </w:r>
      <w:r>
        <w:rPr>
          <w:rFonts w:cs="Arial" w:ascii="Arial" w:hAnsi="Arial"/>
          <w:sz w:val="20"/>
          <w:szCs w:val="20"/>
        </w:rPr>
        <w:t xml:space="preserve"> jednobrzmiących egzemplarzach, po jednym dla każdej ze stron.</w:t>
      </w:r>
    </w:p>
    <w:p>
      <w:pPr>
        <w:pStyle w:val="Normal"/>
        <w:spacing w:lineRule="exact" w:line="260"/>
        <w:ind w:firstLine="42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exact" w:line="260"/>
        <w:ind w:firstLine="42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exact" w:line="260"/>
        <w:ind w:firstLine="420"/>
        <w:jc w:val="both"/>
        <w:rPr/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               </w:t>
      </w:r>
      <w:r>
        <w:rPr>
          <w:rFonts w:eastAsia="Arial Narrow" w:cs="Arial" w:ascii="Arial" w:hAnsi="Arial"/>
          <w:b/>
          <w:sz w:val="20"/>
          <w:szCs w:val="20"/>
          <w:lang w:bidi="zxx"/>
        </w:rPr>
        <w:t xml:space="preserve">WYKONAWCA:        </w:t>
      </w:r>
      <w:r>
        <w:rPr>
          <w:rFonts w:cs="Arial" w:ascii="Arial" w:hAnsi="Arial"/>
          <w:b/>
          <w:sz w:val="20"/>
          <w:szCs w:val="20"/>
          <w:lang w:bidi="zxx"/>
        </w:rPr>
        <w:t xml:space="preserve">                                                     </w:t>
      </w:r>
      <w:r>
        <w:rPr>
          <w:rFonts w:eastAsia="Arial Narrow" w:cs="Arial" w:ascii="Arial" w:hAnsi="Arial"/>
          <w:b/>
          <w:sz w:val="20"/>
          <w:szCs w:val="20"/>
          <w:lang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lang w:bidi="zxx"/>
        </w:rPr>
        <w:t xml:space="preserve">ZAMAWIAJĄCY: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Arial" w:hAnsi="Arial" w:cs="Tahoma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 Narro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zxx" w:bidi="zxx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Arial" w:hAnsi="Arial" w:cs="Tahoma"/>
      <w:spacing w:val="-1"/>
      <w:sz w:val="22"/>
      <w:szCs w:val="22"/>
      <w:lang w:bidi="zxx"/>
    </w:rPr>
  </w:style>
  <w:style w:type="character" w:styleId="WW8Num5z0">
    <w:name w:val="WW8Num5z0"/>
    <w:qFormat/>
    <w:rPr>
      <w:rFonts w:ascii="Arial" w:hAnsi="Arial" w:eastAsia="Times New Roman" w:cs="Arial Narrow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libri" w:hAnsi="Calibri" w:cs="Calibri"/>
      <w:i/>
      <w:iCs/>
      <w:kern w:val="2"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1:00Z</dcterms:created>
  <dc:creator>plipinski</dc:creator>
  <dc:description/>
  <cp:keywords/>
  <dc:language>en-US</dc:language>
  <cp:lastModifiedBy>Paweł Lipiński</cp:lastModifiedBy>
  <cp:lastPrinted>2025-06-03T10:04:00Z</cp:lastPrinted>
  <dcterms:modified xsi:type="dcterms:W3CDTF">2025-06-03T08:06:00Z</dcterms:modified>
  <cp:revision>5</cp:revision>
  <dc:subject/>
  <dc:title>Załącznik Nr 4 do SIWZ</dc:title>
</cp:coreProperties>
</file>