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7.12.2021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  <w:t>Czy Zamawiający będzie wymagał, aby zamontowany system podłogi sportowej był przebadany na zgodność z normą PN EN 14 904 we wszystkich 13-tu kryteriach, na dowód czego wykonawca systemu podłogi będzie musiał przedłożyć świadectwo z dokonanych badań w jednostce notyfikowanej lub pełen raport z badań poświadczający wykonanie przedmiotowych badań?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9777857"/>
      <w:bookmarkEnd w:id="0"/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bookmarkStart w:id="1" w:name="_Hlk89777857"/>
      <w:bookmarkEnd w:id="1"/>
      <w:r>
        <w:rPr>
          <w:szCs w:val="24"/>
          <w:lang w:eastAsia="ar-SA"/>
        </w:rPr>
        <w:t>Tak, Zamawiający będzie wymagał certyfikacji zgodności z normą PN EN 14 904 - system podłogi powinien być przebadany na zgodność z ta normą we wszystkich 13-tu kryteriach, na dowód czego należy przedłożyć świadectwo badań w jednostce notyfikowanej lub pełen raport z badań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Zapytanie nr 1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Czy ze względu na fakt, iż zawody badmintonowe prowadzone przez Światową Federację Badmintona są rozgrywane na podłodze innej niż określona w projekcie budowy hali Zamawiający odstąpi od wymogu posiadania przez nawierzchnię certyfikatu BWF (Badmintona)?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Ze względu na fakt, że w hali nie planuje się rozgrywek zawodów rangi międzynarodowej, które wymagają specjalnej certyfikacji, nawierzchnia sportowa nie musi posiadać certyfikatu BWF (badminton)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6:00Z</dcterms:created>
  <dc:creator>EW/LN/CB</dc:creator>
  <dc:description/>
  <cp:keywords>Ethan</cp:keywords>
  <dc:language>en-US</dc:language>
  <cp:lastModifiedBy>Monika Romanowska</cp:lastModifiedBy>
  <cp:lastPrinted>2021-08-23T09:41:00Z</cp:lastPrinted>
  <dcterms:modified xsi:type="dcterms:W3CDTF">2021-12-07T14:28:00Z</dcterms:modified>
  <cp:revision>3</cp:revision>
  <dc:subject/>
  <dc:title>Ethan Frome</dc:title>
</cp:coreProperties>
</file>