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ab/>
        <w:tab/>
        <w:t xml:space="preserve">Łódź, 09.07.2024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color w:val="00B0F0"/>
          <w:sz w:val="22"/>
          <w:szCs w:val="22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00B0F0"/>
          <w:sz w:val="22"/>
          <w:szCs w:val="22"/>
          <w:u w:val="single"/>
          <w:lang w:val="de-DE" w:eastAsia="pl-PL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tyczy: trybu podstawowego bez możliwości negocjacji na Dostawę odczynników do analizy moczu  wraz z dzierżawą analizatora - numer sprawy: 14/D/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B0F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B0F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B0F0"/>
          <w:sz w:val="22"/>
          <w:szCs w:val="22"/>
        </w:rPr>
      </w:pPr>
      <w:r>
        <w:rPr>
          <w:rFonts w:cs="Times New Roman" w:ascii="Times New Roman" w:hAnsi="Times New Roman"/>
          <w:color w:val="00B0F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nowni Państwo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e zgłoszonymi na podstawie art. 284 ust. 1 ustawy z dnia 11 września 2019 r. -Prawo zamówień publicznych (tj. Dz. U. z 2023 r. poz. 1605 z zm.) pytaniami dotyczącymi Specyfikacji warunków zamówienia, Zamawiający na podstawie  art. 286 ustawy zmienia zapisy dotyczące SWZ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y ustala nowy termin składania ofert -do dnia 16.07.2024 r. godz. 09.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ustala nowy termin otwarcia ofert -w dniu 16.07.2024 r. o godz. 09.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rmin związania ofertą -do dnia 14.08.2024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00:00Z</dcterms:created>
  <dc:creator>kancelaria</dc:creator>
  <dc:description/>
  <cp:keywords/>
  <dc:language>en-US</dc:language>
  <cp:lastModifiedBy>PawełKołodziejski SPZOZMSWiA_Lodz</cp:lastModifiedBy>
  <cp:lastPrinted>2024-07-09T13:15:00Z</cp:lastPrinted>
  <dcterms:modified xsi:type="dcterms:W3CDTF">2024-07-09T11:15:00Z</dcterms:modified>
  <cp:revision>4</cp:revision>
  <dc:subject/>
  <dc:title>Łódź, dnia 29</dc:title>
</cp:coreProperties>
</file>