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90065" cy="7715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20.8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20.05.2025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20.8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20.05.2025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20.05.2025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>dotyczy</w:t>
      </w:r>
      <w:r>
        <w:rPr>
          <w:rFonts w:eastAsia="Times New Roman" w:cs="Arial" w:ascii="Arial" w:hAnsi="Arial"/>
          <w:lang w:eastAsia="pl-PL"/>
        </w:rPr>
        <w:t xml:space="preserve">: </w:t>
      </w:r>
      <w:r>
        <w:rPr>
          <w:rFonts w:cs="Arial" w:ascii="Arial" w:hAnsi="Arial"/>
          <w:u w:val="single"/>
        </w:rPr>
        <w:t>postępowania w trybie podstawowym na r</w:t>
      </w:r>
      <w:r>
        <w:rPr>
          <w:rFonts w:eastAsia="Times New Roman" w:cs="Arial" w:ascii="Arial" w:hAnsi="Arial"/>
          <w:u w:val="single"/>
          <w:lang w:eastAsia="pl-PL"/>
        </w:rPr>
        <w:t xml:space="preserve">emont posadzki w kojcach w budynku nr 76 oraz wykonanie ogrodzenia kojców tymczasowych na terenie OSŻW przy </w:t>
        <w:br/>
        <w:t>ul. Ostroroga 35 w Warszawie</w:t>
      </w:r>
      <w:r>
        <w:rPr>
          <w:rFonts w:cs="Arial" w:ascii="Arial" w:hAnsi="Arial"/>
          <w:bCs/>
          <w:u w:val="single"/>
        </w:rPr>
        <w:t>, Nr sprawy 20/25.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16.05.2025 r. do Zamawiającego wpłynęło zapytanie odnośnie przedmiotowego postępowania od potencjalnego Wykonawcy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9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 w:before="0" w:after="0"/>
        <w:ind w:left="284" w:right="96" w:hanging="0"/>
        <w:jc w:val="both"/>
        <w:rPr/>
      </w:pPr>
      <w:r>
        <w:rPr>
          <w:rFonts w:cs="Arial" w:ascii="Arial" w:hAnsi="Arial"/>
        </w:rPr>
        <w:t xml:space="preserve">W kosztorysie zerowym nie ujęto pozycji związanych z zabezpieczeniem istniejącej, nowej posadzki, która znajduje się w bezpośrednim sąsiedztwie planowanych robót budowlanych, gdzie będą wykonywane m.in. roboty betoniarskie. Mając na uwadze konieczność ochrony posadzki dookoła kojców przed jej uszkodzeniem i/lub zabrudzeniem, uprzejmie prosimy o wskazanie, czy Zamawiający przewiduje wykonanie zabezpieczenia posadzki jako element zamówienia. Jeżeli tak, prosimy </w:t>
        <w:br/>
        <w:t>o określenie zakresu tych prac oraz sposobu ich ujęcia w ofercie (np. dodanie pozycji do przedmiaru).</w:t>
      </w:r>
      <w:r>
        <w:rPr>
          <w:rFonts w:cs="Arial" w:ascii="Arial" w:hAnsi="Arial"/>
          <w:i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abezpieczenie budowy oraz sąsiednich terenów zawiera się w kosztach pośrednich ogólnych budowy i nie wymaga w tym przypadku dodatkowej wyceny. Zamawiający w załączniku nr 10 do SWZ, tj. Opisie przedmiotu zamówienia, w punkcie 3.5.15 wskazał, iż Wykonawca musi zabezpieczyć przed zabrudzeniami lub zniszczeniem, nieremontowanych lub niewymienianych elementów budynków sąsiednich i infrastruktury sąsiadującej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wyższe, zgodnie z art. 284 ust. 6 ustawy Pzp, Zamawiający udostępnia 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Renata KACZOR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Kaczor Renata</cp:lastModifiedBy>
  <cp:lastPrinted>2024-01-19T12:54:00Z</cp:lastPrinted>
  <dcterms:modified xsi:type="dcterms:W3CDTF">2025-05-20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