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21.01.2025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28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/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Przebudowa drogi gminnej Nr 120351E w miejscowości Gieczno ul. Podleśn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b/>
          <w:b/>
        </w:rPr>
      </w:pPr>
      <w:r>
        <w:rPr>
          <w:b/>
        </w:rPr>
        <w:t>Budowa sieci wodociągowej w miejscowości Gieczno ul. Podleśna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5 899 448,75 zł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 xml:space="preserve">      </w:t>
      </w:r>
      <w:r>
        <w:rPr/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3238"/>
        <w:gridCol w:w="2291"/>
      </w:tblGrid>
      <w:tr>
        <w:trPr>
          <w:trHeight w:val="110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lub miejsce prowadzonej działalności albo miejsce zamieszkania Wykonawców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ATOTERA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Floriana 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-190 Knurów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4 213,00</w:t>
            </w:r>
          </w:p>
        </w:tc>
      </w:tr>
      <w:tr>
        <w:trPr>
          <w:trHeight w:val="81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Polska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a 4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2-070 Palędzie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97 170,77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BDiM „ERBEDIM”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Żelazna 3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-300 Piotrków Trybunalski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3 722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o Drogowe BUD-DROG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a Polus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wiła 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-040 Koluszki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91 350,00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o Produkcyjne TRAKT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rzak, Tecław Sp. jawn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źniaków 1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-300 Kutno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957 970,00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ODAN Sp. z o.o. Sp. k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Porszewice 31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-200 Pabianice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27 700,00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ligowskiego 32/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-643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438 176,24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EKOINŻBUD”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Peraj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owa 54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210 Uniejó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986 519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ych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ard.Wyszyńskiego 13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-300 Kutno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73 516,85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0:00Z</dcterms:created>
  <dc:creator>UG</dc:creator>
  <dc:description/>
  <cp:keywords/>
  <dc:language>en-US</dc:language>
  <cp:lastModifiedBy>Katarzyna Cieślak</cp:lastModifiedBy>
  <cp:lastPrinted>2023-02-16T12:18:00Z</cp:lastPrinted>
  <dcterms:modified xsi:type="dcterms:W3CDTF">2025-01-21T11:59:00Z</dcterms:modified>
  <cp:revision>4</cp:revision>
  <dc:subject/>
  <dc:title>Zgierz, dn</dc:title>
</cp:coreProperties>
</file>