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ESTAWIENIE WYMAGANYCH PARAMETR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ZNO-UŻYTKOWYCH W TYM PARAMETRÓW STANOWIĄC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OCENY OFER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PAKIET NR 4</w:t>
      </w:r>
    </w:p>
    <w:p>
      <w:pPr>
        <w:pStyle w:val="Normal"/>
        <w:spacing w:lineRule="atLeast" w:line="100"/>
        <w:ind w:left="1440" w:hanging="1440"/>
        <w:jc w:val="center"/>
        <w:rPr>
          <w:rFonts w:cs="Calibri"/>
          <w:b/>
          <w:b/>
          <w:bCs/>
          <w:sz w:val="22"/>
          <w:szCs w:val="22"/>
          <w:shd w:fill="FFFFFF" w:val="clear"/>
        </w:rPr>
      </w:pPr>
      <w:r>
        <w:rPr>
          <w:rFonts w:cs="Calibri"/>
          <w:b/>
          <w:bCs/>
          <w:sz w:val="22"/>
          <w:szCs w:val="22"/>
          <w:shd w:fill="FFFFFF" w:val="clear"/>
        </w:rPr>
        <w:t>FOTEL DO BADAŃ GINEKOLOGICZNY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A </w:t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2971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FOTEL GINEKOLOGICZNY 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ok produkcji </w:t>
            </w:r>
            <w:r>
              <w:rPr>
                <w:bCs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Fotel przystosowany dla kobiet z niepełnosprawności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tel sterowany elektryczni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bciążenie min. 160 kg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obciążenie 160-170 kg - 5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obciążenie powyżej 170 kg – 10 pkt.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aga fotela max 95 kg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miary całkowite dł. 120-135 cm., wysokość 45-120 cm., szerokość 55-65 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terownik nożny do regulacji ruchów fotel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ożliwość ustawienia pozycji ratunkowej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– 10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IE – 0 pkt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ysuwana taca o pojemności min. 5 litrów umieszczona pod siedziskie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Rama fotela wykonana ze stali nierdzewnej lub z metalu zabezpieczonego farbą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/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rama z metalu - 5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rama ze stali nierdzewnej – 10 pkt.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apicerka bezszwowa, wybór min. 5 kolor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otel wyposażony w strzemion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chwyt na rolkę z papierem  o szerokości 50-60 cm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2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2833"/>
        <w:gridCol w:w="40"/>
        <w:gridCol w:w="40"/>
        <w:gridCol w:w="40"/>
        <w:gridCol w:w="40"/>
        <w:gridCol w:w="30"/>
      </w:tblGrid>
      <w:tr>
        <w:trPr>
          <w:trHeight w:val="589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, włącznie z akumulatoram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(co najmniej raz w roku) oraz naprawy potwierdzone wpisem do paszportu wykonywane bezpłatnie na koszt Wykonawcy włącznie z dojazdem w siedzibie Zamawiającego. Jeżeli zajdzie konieczność naprawy urządzenia w siedzibie Wykonawcy, demontaż oraz transport w obie strony po stronie Wykonawcy. Po naprawie Wykonawca dostarczy, zamontuje oraz uruchomi urządzenie w siedzibie Zamawiającego. Wykonawca wykona wymagane przeglądy z własnej inicjatywy, brak przeglądu nie może spowodować utraty gwarancji. Ostatni przegląd zostanie wykonany w ostatnim miesiącu obowiązywania gwaranc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/>
            </w:pPr>
            <w:r>
              <w:rPr>
                <w:sz w:val="20"/>
                <w:szCs w:val="20"/>
              </w:rPr>
              <w:t>Zasilanie dostosowane do 230 V AC, 50 Hz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5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24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skutecznego zgłaszania awari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wa, montaż oraz uruchomienie i konfiguracja na koszt dostawcy.</w:t>
            </w:r>
            <w:r>
              <w:rPr>
                <w:bCs/>
                <w:sz w:val="20"/>
                <w:szCs w:val="20"/>
              </w:rPr>
              <w:t xml:space="preserve"> Dostawca zainstaluje i uruchomi przedmiot zamówienia w miejscu wskazanym przez Zamawiającego w </w:t>
            </w:r>
            <w:r>
              <w:rPr>
                <w:bCs/>
                <w:color w:val="000000"/>
                <w:sz w:val="20"/>
                <w:szCs w:val="20"/>
              </w:rPr>
              <w:t>terminie do 30 dni od daty podpisania umowy.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0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W przypadku zaoferowania okresu gwarancji dłuższego niż </w:t>
      </w:r>
      <w:r>
        <w:rPr>
          <w:b/>
          <w:bCs/>
          <w:color w:val="FF3333"/>
          <w:sz w:val="20"/>
          <w:szCs w:val="20"/>
        </w:rPr>
        <w:t>48 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  <w:r>
        <w:rPr>
          <w:bCs/>
        </w:rPr>
        <w:t xml:space="preserve"> </w:t>
      </w:r>
      <w:r>
        <w:rPr>
          <w:bCs/>
          <w:sz w:val="20"/>
          <w:szCs w:val="20"/>
        </w:rPr>
        <w:t>Wyjątkiem  są te parametry oceniane stanowiące kryterium oceny ofert, gdzie Wykonawca potwierdza bądź nie potwierdza spełnienie wskazanego parametr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ind w:left="708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3:00Z</dcterms:created>
  <dc:creator>oem</dc:creator>
  <dc:description/>
  <cp:keywords/>
  <dc:language>en-US</dc:language>
  <cp:lastModifiedBy>Paweł Marciniak</cp:lastModifiedBy>
  <cp:lastPrinted>2025-03-05T11:42:00Z</cp:lastPrinted>
  <dcterms:modified xsi:type="dcterms:W3CDTF">2025-03-05T10:42:00Z</dcterms:modified>
  <cp:revision>3</cp:revision>
  <dc:subject/>
  <dc:title>ZESTAWIENIE WYPOSAŻENIA I PARAMETRÓW WYMAGANYCH</dc:title>
</cp:coreProperties>
</file>