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nak sprawy: 70/2025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Gdynia, dnia 13.02.2025 r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unieważnieniu postępowania</w:t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Dotyczy:</w:t>
      </w:r>
      <w:r>
        <w:rPr>
          <w:rFonts w:cs="Calibri Light" w:ascii="Calibri Light" w:hAnsi="Calibri Light"/>
        </w:rPr>
        <w:t xml:space="preserve"> postępowania o udzielenie zamówienia publicznego, prowadzonego na podstawie zapytania ofertowego, którego przedmiotem jest sukcesywna dostawa artykułów chemii specjalistycznej, środków antyseptycznych oraz dezynfekujących do Miejskiego Ośrodka Pomocy Społecznej (MOPS) w Gdyni przy ul. Grabowo 2</w:t>
      </w:r>
    </w:p>
    <w:p>
      <w:pPr>
        <w:pStyle w:val="Tekstpodstawowywcity2"/>
        <w:ind w:left="0" w:hanging="0"/>
        <w:jc w:val="left"/>
        <w:rPr>
          <w:rFonts w:ascii="Calibri Light" w:hAnsi="Calibri Light" w:cs="Calibri Light"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firstLine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rozdziałem 9 ust. 3 pkt 6 zapytania ofertowego Zamawiający unieważnia postępowanie, jeżeli postępowanie obarczone jest niemożliwą do usunięcia wadą uniemożliwiającą zawarcie umowy w sprawie niniejszego zamówienia publiczneg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y w związku z otrzymanym zapytaniem oraz pismem producenta Ecolab, dotyczącym wycofania z obrotu produktu Sekusept Pulver, usunie z formularza ofertowego pozycję 19 „Aktywator do preparatu Sekusept Pulver lub produkt równoważny”. Z powodów technicznych na Platformie Zakupowej nie istnieje możliwość wprowadzenia zmian w formularzu ofertowym po ogłoszeniu postępowania.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zaistniałej sytuacji Zamawiający jest zobowiązany do unieważnienia postępowania.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ascii="Calibri Light" w:hAnsi="Calibri Light" w:cs="Calibri Light"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288"/>
        <w:ind w:firstLine="851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ind w:firstLine="851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ierownik Działu Zamówień Publicznych </w:t>
      </w:r>
    </w:p>
    <w:p>
      <w:pPr>
        <w:pStyle w:val="Normal"/>
        <w:spacing w:lineRule="auto" w:line="288"/>
        <w:ind w:firstLine="851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cs="Verdana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00Z</dcterms:created>
  <dc:creator>XXX</dc:creator>
  <dc:description/>
  <dc:language>en-US</dc:language>
  <cp:lastModifiedBy>Paulina Wroblewska</cp:lastModifiedBy>
  <cp:lastPrinted>2022-12-12T14:13:00Z</cp:lastPrinted>
  <dcterms:modified xsi:type="dcterms:W3CDTF">2025-02-13T08:53:00Z</dcterms:modified>
  <cp:revision>3</cp:revision>
  <dc:subject/>
  <dc:title/>
</cp:coreProperties>
</file>