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4 lutego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4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zadanie: „Budowa oświetlenia drogi wojewódzkiej Nr 702 od ronda w miejscowości Warszyce do miejscowości Wola Rogozińska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4.1320), Zamawiający przekazuje treść złożonych zapytań wraz z 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 by “klamry/zatrzaski zamykające muszą być wykonane ze stali nierdzewnej “- Zapis ten ewidentnie ingeruje w rozwiązania konstrukcyjne oprawy. Na rynku jest wiele innych rozwiązań stosowanych przez wiodących producentów o ugruntowanej pozycji na rynku zapewniających te same funkcjonalności. Tak szczegółowy opis rozwiązania stosowanego przez jednego producenta jest niezgodny z Ustawą Pzp poprzez dobór parametrów technicznych i preferencje określonych rozwiązań technicznych, które charakteryzuj¹ produkty konkretnego producenta, doprowadzaj¹c przy tym do wyeliminowaniu innych wykonawców w sposób, który nie prowadzi do zachowania zasady przejrzystości postêpowania i faworyzuje wyłącznie jednego producenta. Stanowi to podstawê do zaskarżenia postêpowania do K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imy o wykreślenie tego zapis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e określone względem klipsów/klamer wynika z wysokiej trwałości oraz odporności na czynniki zewnętrzne (np. mechaniczne, atmosferyczne). Wskazać należy, że elementy ruchome jakimi są klamry/zatrzaski narażone są na obtarcia/zarysowania podczas prostych prac serwisowych. W sytuacji gdy klamry/klispy wykonane są np: z odlewu i malowane proszkowo zachodzi realne ryzyko uszkodzenia powłoki lakierniczej i w konsekwencji korozji elementu. Według wiedzy Zamawiającego min. 3 renomowanych producentów posiada rozwiązania spełniające zapis Zamawiając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trzymuje zapi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cję oprawy wymagana -10 + 30 ( na słupie) oraz -45 do 30 st ( wysięgnik) a w przedstawionych przez Zamawiającego obliczeniach regulacja oprawy na wysięgniku jest rzędu 5 st wobec czego prosimy o dopuszczenie regulacji - w zakresie -20°- + 20°. Jest to wystarczający zakres, żeby zapewnić horyzontalne położenie opraw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dtrzymuje zapis z uwagi na potrzebę dostosowania położenia oprawy do istniejących konstrukcji nośnych oraz w przypadku rozbudowy układu drogowego np. o ścieżki rowerowe, chodniki, dostosowania układów optycznych do bieżących warunków drogowych poprzez mechaniczną zmianę ustawienia oprawy a nie jej całkowitą wymianę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rozwiązania, w których wymagany zakres regulacji kąta nachylenia będzie realizowany za pomocą dedykowanego, niezintegrowanego przegubu. W takiej sytuacji wymagany będzie raport dla przegubu na zgodność z normą PN-EN 60068-2-6 lub równoważną dla oferowanych wersji opraw (z uwzględnieniem ich wagi oraz parametrów aerodynamicznych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może potwierdzić, że rozwiązanie w postaci klamer zamykających wykonanych z tego samego materiału (odlew aluminium malowany proszkowo), co korpus oprawy oświetleniowej potraktuje jako równoważn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uzna zaproponowanego rozwiązania jako równoważn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e określone względem klipsów/klamer wynika z wysokiej trwałości oraz odporności na czynniki zewnętrzne (np. mechaniczne, atmosferyczne). Elementy ruchome jakimi są klamry/zatrzaski narażone są na obtarcia/zarysowania podczas prostych prac serwisowych. W sytuacji gdy klamry/klispy wykonane są np: z odlewu i malowane proszkowo zachodzi realne ryzyko uszkodzenia powłoki lakierniczej i w konsekwencji korozji elemen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4:00Z</dcterms:created>
  <dc:creator>Ewa Lewińska</dc:creator>
  <dc:description/>
  <cp:keywords/>
  <dc:language>en-US</dc:language>
  <cp:lastModifiedBy>Sebastian Śpiewak</cp:lastModifiedBy>
  <cp:lastPrinted>2025-02-24T13:45:00Z</cp:lastPrinted>
  <dcterms:modified xsi:type="dcterms:W3CDTF">2025-02-24T13:56:00Z</dcterms:modified>
  <cp:revision>4</cp:revision>
  <dc:subject/>
  <dc:title/>
</cp:coreProperties>
</file>