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7.09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SPROSTOWANIE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dostawę sprzętu medycznego oraz plecaków medycznych (nr. ref. ZP-34/2024).</w:t>
      </w:r>
    </w:p>
    <w:p>
      <w:pPr>
        <w:pStyle w:val="Normal"/>
        <w:jc w:val="both"/>
        <w:rPr/>
      </w:pP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>Przed upływem terminu składania ofert, tj. do dnia 27.09.2024 r. do godziny 8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  <w:vertAlign w:val="superscript"/>
        </w:rPr>
        <w:t>00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zostały złożone następujące oferty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5"/>
        <w:gridCol w:w="3010"/>
      </w:tblGrid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yk Simulatio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270 Mar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 87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 100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otr Szostak SU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-318 Krakó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 98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 555,76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3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Zaopatrzenia Lecz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148,8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398,5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044,25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4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34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 11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36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6,39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082,4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6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404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7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888,24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87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 827,6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Zaopatrzenia Lecz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966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 128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60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 460,8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8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717,2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Zaopatrzenia Lecz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432,08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782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684,8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306,88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9</w:t>
            </w:r>
          </w:p>
        </w:tc>
      </w:tr>
      <w:tr>
        <w:trPr>
          <w:trHeight w:val="69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AK OFERT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0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3,7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 662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2</w:t>
            </w:r>
          </w:p>
        </w:tc>
      </w:tr>
      <w:tr>
        <w:trPr>
          <w:trHeight w:val="1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 662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3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198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Zaopatrzenia Lecz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099,62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227,54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0,2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4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234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 690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160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tire M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-032 Wrocła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599,47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 904,00 zł</w:t>
            </w:r>
          </w:p>
        </w:tc>
      </w:tr>
      <w:tr>
        <w:trPr>
          <w:trHeight w:val="81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6</w:t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 618,40 zł</w:t>
            </w:r>
          </w:p>
        </w:tc>
      </w:tr>
      <w:tr>
        <w:trPr>
          <w:trHeight w:val="1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085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7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yk Simulatio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270 Mar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 064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 186,4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8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548,56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394,8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289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9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4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0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medu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-066 Zielona Gó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444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813,0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 20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medu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-066 Zielona Gó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478,41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 503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2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 199,99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 18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3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 998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812,56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 018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696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349,18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4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599,98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 998,0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6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7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 586,86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 152,5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10:00Z</dcterms:created>
  <dc:creator>Gardzielik Piotr</dc:creator>
  <dc:description/>
  <cp:keywords/>
  <dc:language>en-US</dc:language>
  <cp:lastModifiedBy>Monika Kolasa</cp:lastModifiedBy>
  <cp:lastPrinted>2016-08-22T13:15:00Z</cp:lastPrinted>
  <dcterms:modified xsi:type="dcterms:W3CDTF">2024-10-0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