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ki do tablic rejestracyjnych (specyfikacja)</w:t>
        <w:br/>
      </w:r>
    </w:p>
    <w:p>
      <w:pPr>
        <w:pStyle w:val="Normal"/>
        <w:rPr/>
      </w:pPr>
      <w:r>
        <w:rPr/>
        <w:t>wg wizualizacji dostarczonej przez zamawiającego.</w:t>
        <w:br/>
        <w:br/>
      </w:r>
      <w:r>
        <w:rPr>
          <w:b/>
        </w:rPr>
        <w:t>tło:</w:t>
      </w:r>
      <w:r>
        <w:rPr/>
        <w:t xml:space="preserve"> czarne, pomarańczowe (CMYK: C:0, M:69, Y:100, K:0; RGB: R:255, G:102, B:0; #FF6600)</w:t>
        <w:br/>
      </w:r>
      <w:r>
        <w:rPr>
          <w:b/>
        </w:rPr>
        <w:t>nadruk:</w:t>
      </w:r>
      <w:r>
        <w:rPr/>
        <w:t xml:space="preserve"> biały, czarny, pomarańczowy (CMYK: C:0, M:69, Y:100, K:0; RGB: R:255, G:102, B:0; #FF6600)</w:t>
        <w:br/>
        <w:br/>
      </w:r>
      <w:r>
        <w:rPr>
          <w:b/>
        </w:rPr>
        <w:t>czcionka:</w:t>
      </w:r>
      <w:r>
        <w:rPr/>
        <w:t xml:space="preserve"> Century Gothic (Regular, Bold)</w:t>
        <w:br/>
        <w:br/>
        <w:t xml:space="preserve">Rozmiar czcionki dopasowany do szerokości ramki. </w:t>
        <w:br/>
        <w:t>Przy szerokości 500 mm x 20 mm: Glass City Krosno Miasto Szkła - czcionka "55"; visitkrosno.pl - czcionka "55"</w:t>
        <w:br/>
        <w:br/>
        <w:t>Projekt wizualizacji podlega zatwierdzeniu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ramki do tablic rejestra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1" r="-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00Z</dcterms:created>
  <dc:creator>Komunikacja</dc:creator>
  <dc:description/>
  <cp:keywords/>
  <dc:language>en-US</dc:language>
  <cp:lastModifiedBy>Michał Żelechowski</cp:lastModifiedBy>
  <dcterms:modified xsi:type="dcterms:W3CDTF">2022-10-14T07:14:00Z</dcterms:modified>
  <cp:revision>3</cp:revision>
  <dc:subject/>
  <dc:title/>
</cp:coreProperties>
</file>