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z w:val="20"/>
          <w:szCs w:val="20"/>
          <w:lang w:val="en-US"/>
        </w:rPr>
        <w:t>www.zozmsw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Kraków, dn. 04.07.2024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7/24</w:t>
      </w:r>
    </w:p>
    <w:p>
      <w:pPr>
        <w:pStyle w:val="Foot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sukcesywne dostawy środków czystości wraz z dzierżawą dozowników do ręczników papierowych </w:t>
        <w:br/>
        <w:t>i dozowników do papieru toaletowego dla SP ZOZ MSWiA w Krakowie, Tarnowie i Nowym Sączu</w:t>
      </w:r>
      <w:r>
        <w:rPr>
          <w:rFonts w:cs="Tahoma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284 ust. 2 ustawy z dnia 11.09.2019 r. Prawo zamówień publicznych (tj. Dz. U. z 2023 r. poz. 1605 z późn. zm.), zwaną dalej ustawą PZP, Samodzielny Publiczny Zakład Opieki Zdrowotnej MSWiA w Krakowie udziela odpowiedzi na następujące pyta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PYTANIA DO TREŚCI SWZ (Ogóln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zy nie doszło do omyłki w podanym terminie realizacji zamówienia, we wzorze umowy wpisane jest 12 miesięcy, natomiast w SWZ 24 miesiące.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4472C4"/>
          <w:sz w:val="20"/>
          <w:szCs w:val="20"/>
        </w:rPr>
        <w:t>Odp.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4472C4"/>
          <w:sz w:val="20"/>
          <w:szCs w:val="20"/>
        </w:rPr>
        <w:t>Zamawiający informuje, że doszło do omyłki i oczekuje zawarcia umowy na 24 miesiące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ytanie nr 2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zy nie doszło do omyłki w podanych wartościach wymaganych referencji/ zdolności technicznej i zawodowej, które wartości są prawidłowe, strona 4 czy 6 SWZ.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  <w:t>Odp.: Zamawiający informuje, że aktualne wymagane wartości referencji/zdolności technicznej i zawodowej znajdują się poniżej i zostały one zmodyfikowane w SWZ na stronie nr 6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- w zakresie Pakietu nr 1, każda min. o  wartości  80 000,00 zł brutto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4472C4"/>
          <w:sz w:val="20"/>
          <w:szCs w:val="20"/>
        </w:rPr>
        <w:t>- w zakresie Pakietu nr 2, każda min. o wartości 20 000,00 zł brutto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- w zakresie Pakietu nr 3, każda min. o wartości 16 000,00 zł brutto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- w zakresie Pakietu nr 4, każda min. o wartości 20 000,00 zł brutto;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- w zakresie Pakietu nr 5, każda min. o wartości 36 500,00 zł brutto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ytanie nr 3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Wykonawca składa ofertę na kilka pakietów, czy może przedstawić 2 referencje na sumę wartości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ystkich pakietów?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  <w:t xml:space="preserve">Odp.: Jeżeli Wykonawca składa ofertę do kilku pakietów, to musi on przedstawić po dwie referencje do każdego pakietu, np. Oferent chce złożyć ofertę do pakietu x i y. W przypadku takim, musi mieć on 2 referencje dotyczące pakietu x oraz dwie referencje dotyczące pakietu y, co razem daje 4 referencje. Analogicznie należy postąpić </w:t>
        <w:br/>
        <w:t>w sytuacji, w której oferent składa ofertę na kolejne bądź wszystkie pakiet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4472C4"/>
          <w:sz w:val="20"/>
          <w:szCs w:val="20"/>
        </w:rPr>
      </w:pPr>
      <w:bookmarkStart w:id="0" w:name="_Hlk96510349"/>
      <w:bookmarkEnd w:id="0"/>
      <w:r>
        <w:rPr>
          <w:rFonts w:cs="Garamond" w:ascii="Garamond" w:hAnsi="Garamond"/>
          <w:b/>
          <w:color w:val="4472C4"/>
          <w:sz w:val="20"/>
          <w:szCs w:val="20"/>
        </w:rPr>
        <w:t>PYTANIA DO ZAŁĄCZNIKA NR 2 DO SWZ (Opisu przedmiotu zamówienia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  <w:t>PAKIET NR 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Pytanie nr 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w pakiecie 3 poz. 21 w związku ze zmianą przez producenta wielkości opakowania, Zamawiający dopuści produkt w opakowaniu 750ml, spełniający pozostałe zapisy SWZ, ze stosownym przeliczeniem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Odp.: Zamawiająca dopuszcz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  <w:t>PAKIET NR 4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5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akietu nr 4 poz. 2 i poz.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Czy Zamawiający w pakiecie 4 poz 2 ( drugi wiersz formularza) nie popełnił omyłki pisarskiej i przypadkowo nie powielił opisu z poz 3, a wymaga 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Skoncentrowany preparat do maszynowego i ręcznego czyszczenia każdego typu wodoodpornych podłóg, w tym m.in. gresu, PCV, linoleum, gumowych, kamiennych i lakierowanych podłóg drewnianych. Dzięki wyjątkowej formule doskonale wnika w mikroporowate powierzchnie. Skład 5-fenylo-3-metylopent-2-enonitryl, Linalol., PH 8-9 gęstość 980-990 kg/m3 Opakowanie 5L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Odp.: Zamawiający popełnił omyłkę , którą koryguje w następujący sposób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  <w:u w:val="single"/>
        </w:rPr>
      </w:pPr>
      <w:r>
        <w:rPr>
          <w:rFonts w:cs="Garamond" w:ascii="Garamond" w:hAnsi="Garamond"/>
          <w:b/>
          <w:color w:val="4472C4"/>
          <w:sz w:val="20"/>
          <w:szCs w:val="20"/>
          <w:u w:val="single"/>
        </w:rPr>
        <w:t>Pakiet nr 4, poz.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Skoncentrowany środek myjący o uniwersalnym działaniu, do mycia powierzchni ponadpodłogowych tj. plastików, przeszkleń, materiałów drewnianych lub drewnopochodnych, który nie pozostawia osadów, smugi i zacieków. Oparty na technologii, która zapobiega odkładaniu się kamienia wodnego na mytych powierzchniach.  Skład: środki powierzchniowo czynne &lt;5%, polikarboksylanów &lt;5%, kompozycje zapachowe. Produkt musi posiadać Świadectwo Jakości Zdrowotnej. Ph koncentratu 8-9, gęstość 970-1000 kg/m3. Na opakowaniu musi być  informacja na temat pH koncentratu oraz zalecanych stężeniach roztworu robocz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  <w:u w:val="single"/>
        </w:rPr>
      </w:pPr>
      <w:r>
        <w:rPr>
          <w:rFonts w:cs="Garamond" w:ascii="Garamond" w:hAnsi="Garamond"/>
          <w:b/>
          <w:color w:val="4472C4"/>
          <w:sz w:val="20"/>
          <w:szCs w:val="20"/>
          <w:u w:val="single"/>
        </w:rPr>
        <w:t>Pakiet nr 4, poz. 3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Skoncentrowany preparat do maszynowego i ręcznego czyszczenia każdego typu wodoodpornych podłóg, w tym m.in. gresu, PCV, linoleum, gumowych, kamiennych i lakierowanych podłóg drewnianych. Dzięki wyjątkowej formule doskonale wnika w mikroporowate powierzchnie. Skład 5-fenylo-3-metylopent-2-enonitryl, Linalol., PH 8-9 gęstość 980-990 kg/m3. Opakowanie 5L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</w:r>
      <w:bookmarkStart w:id="1" w:name="_Hlk96510349"/>
      <w:bookmarkStart w:id="2" w:name="_Hlk96510349"/>
      <w:bookmarkEnd w:id="2"/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  <w:t>PAKIET NR 5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50"/>
          <w:sz w:val="20"/>
          <w:szCs w:val="20"/>
        </w:rPr>
      </w:pPr>
      <w:r>
        <w:rPr>
          <w:rFonts w:cs="Garamond" w:ascii="Garamond" w:hAnsi="Garamond"/>
          <w:b/>
          <w:bC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ytanie nr 6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Pakietu nr 5, poz. 1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zy w pakiecie 5, pozycja 1 Zamawiający (1 opakowanie = 12 rolek, cena za metr produktu) czego dotyczy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cena (opakowanie 12 sztuk papieru toaletowego)?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  <w:t>Odp.: Zamawiający informuje, że wycena dotyczy 1 metra bieżącego produktu.</w:t>
      </w:r>
      <w:r>
        <w:rPr>
          <w:rFonts w:cs="Garamond" w:ascii="Garamond" w:hAnsi="Garamond"/>
          <w:color w:val="4472C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Foot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_________________</w:t>
      </w:r>
    </w:p>
    <w:p>
      <w:pPr>
        <w:pStyle w:val="Footer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sz w:val="20"/>
          <w:szCs w:val="20"/>
        </w:rPr>
        <w:t>Tel.: 12 662-31-21</w:t>
        <w:tab/>
        <w:t xml:space="preserve">                                                                      </w:t>
        <w:tab/>
        <w:t xml:space="preserve">                                    e-mail: zamowienia@zozmswkrakow.pl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6:00Z</dcterms:created>
  <dc:creator>KACZORD</dc:creator>
  <dc:description/>
  <cp:keywords/>
  <dc:language>en-US</dc:language>
  <cp:lastModifiedBy>Anna Woźniak</cp:lastModifiedBy>
  <cp:lastPrinted>2022-03-03T11:00:00Z</cp:lastPrinted>
  <dcterms:modified xsi:type="dcterms:W3CDTF">2024-07-04T10:46:00Z</dcterms:modified>
  <cp:revision>2</cp:revision>
  <dc:subject/>
  <dc:title/>
</cp:coreProperties>
</file>