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1 ustawy z dnia </w:t>
        <w:br/>
        <w:t xml:space="preserve">11 września 2019 r. – Prawo zamówień publicznych, pn.: 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 xml:space="preserve">Sukcesywne dostawy odczynników do biologii molekularnej, </w:t>
      </w:r>
      <w:r>
        <w:rPr>
          <w:rFonts w:cs="Calibri" w:ascii="Calibri" w:hAnsi="Calibri"/>
          <w:iCs/>
          <w:sz w:val="22"/>
          <w:szCs w:val="22"/>
        </w:rPr>
        <w:t>nr postępowania 3/ZP/2025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3"/>
      </w:r>
      <w:r>
        <w:rPr>
          <w:rFonts w:cs="Calibri" w:ascii="Calibri" w:hAnsi="Calibri"/>
          <w:sz w:val="22"/>
          <w:szCs w:val="22"/>
          <w:lang w:val="en-US"/>
        </w:rPr>
        <w:t xml:space="preserve">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 w:before="40" w:after="0"/>
        <w:ind w:left="357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360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Sukcesywne 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dostawy odczynników do biologii molekularnej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owego zamówienia, zgodnie z opisem przedmiotu zamówienia oraz projektem umowy, które stanowią załączniki do  SWZ, w zakresie części (pakietów) wskazanych w Formularzu asortymentowo-cenowym i za ceny tam określon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starczać zamawiane produkty w terminach określonych w Rozdziale VII </w:t>
        <w:br/>
        <w:t xml:space="preserve">ust. 2 SWZ, w okresie 12 miesięcy od dnia zawarcia umowy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8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 w:before="60" w:after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tLeast" w:line="24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spacing w:lineRule="atLeast" w:line="240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tLeast" w:line="240"/>
        <w:ind w:left="425" w:hanging="68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tLeast" w:line="240"/>
        <w:ind w:left="709" w:hanging="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3" w:name="_Hlk64376628"/>
      <w:bookmarkEnd w:id="3"/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ypełnić jeżeli dotyczy</w:t>
      </w:r>
    </w:p>
  </w:footnote>
  <w:footnote w:id="4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8:00Z</dcterms:created>
  <dc:creator>wojciech.olbrycht</dc:creator>
  <dc:description/>
  <cp:keywords/>
  <dc:language>en-US</dc:language>
  <cp:lastModifiedBy>IR</cp:lastModifiedBy>
  <cp:lastPrinted>2023-02-13T11:18:00Z</cp:lastPrinted>
  <dcterms:modified xsi:type="dcterms:W3CDTF">2025-02-03T14:13:00Z</dcterms:modified>
  <cp:revision>4</cp:revision>
  <dc:subject/>
  <dc:title>Załącznik nr 1</dc:title>
</cp:coreProperties>
</file>