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06.06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  <w:r>
        <w:rPr/>
        <w:t>Glysantin G48. Płyn do chłodnic. BASF 2100L (litrów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e dostawy: </w:t>
        <w:tab/>
        <w:t>- LOŚ ul. Serbska 3, 61-696 Poznań – 1050 litrów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COŚ ul. Gdyńska 1, 62-028 Koziegłowy – 1050 litr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oraz kartę charakterystyki produktu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2.06.2025  godz. 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Karol Dąbrowski</w:t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rol</w:t>
        </w:r>
      </w:hyperlink>
      <w:r>
        <w:rPr>
          <w:rStyle w:val="InternetLink"/>
          <w:sz w:val="22"/>
          <w:szCs w:val="22"/>
        </w:rPr>
        <w:t>.dabrowski@aquanet.pl</w:t>
      </w:r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Karol Dąbrowski</cp:lastModifiedBy>
  <cp:lastPrinted>2023-10-19T08:10:00Z</cp:lastPrinted>
  <dcterms:modified xsi:type="dcterms:W3CDTF">2025-06-06T09:52:00Z</dcterms:modified>
  <cp:revision>1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