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30/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22 kwietnia 2025 r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.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magistrali wodociągowych DN 800 i DN 600 na terenie ZPW POMORZA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Rozdziału X pkt 6 SWZ dokonuje modyfikacji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arunku udziału w postepowaniu określonego w Rozdziale V pkt 2 ppkt 4) lit a):</w:t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MS Mincho;ＭＳ 明朝" w:cs="Arial"/>
          <w:sz w:val="22"/>
          <w:szCs w:val="22"/>
          <w:lang w:eastAsia="ar-SA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było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iada doświadczenie w realizacji </w:t>
      </w:r>
      <w:r>
        <w:rPr>
          <w:rFonts w:cs="Arial" w:ascii="Arial" w:hAnsi="Arial"/>
          <w:b/>
          <w:color w:val="000000"/>
          <w:sz w:val="22"/>
          <w:szCs w:val="22"/>
        </w:rPr>
        <w:t>robót porównywaln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j. </w:t>
      </w:r>
      <w:r>
        <w:rPr>
          <w:rFonts w:cs="Arial" w:ascii="Arial" w:hAnsi="Arial"/>
          <w:color w:val="000000"/>
          <w:sz w:val="22"/>
          <w:szCs w:val="22"/>
        </w:rPr>
        <w:t>wykonał należycie w okresie ostatnich pięciu lat przed upływem terminu składania ofert, a jeżeli okres prowadzenia działalności gospodarczej jest krótszy – w tym okresie, co najmniej dwie roboty budowlane polegające na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budowie sieci wodociągowej min. DN 400 z żeliwa sferoidalnego i długości min. 90 m każda.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W przypadku wspólnego ubiegania się wykonawców o udzielenie zamówienia ww. warunek musi spełniać jeden z wykonawców w całości.”</w:t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jest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iada doświadczenie w realizacji </w:t>
      </w:r>
      <w:r>
        <w:rPr>
          <w:rFonts w:cs="Arial" w:ascii="Arial" w:hAnsi="Arial"/>
          <w:b/>
          <w:color w:val="000000"/>
          <w:sz w:val="22"/>
          <w:szCs w:val="22"/>
        </w:rPr>
        <w:t>robót porównywaln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j. </w:t>
      </w:r>
      <w:r>
        <w:rPr>
          <w:rFonts w:cs="Arial" w:ascii="Arial" w:hAnsi="Arial"/>
          <w:color w:val="000000"/>
          <w:sz w:val="22"/>
          <w:szCs w:val="22"/>
        </w:rPr>
        <w:t>wykonał należycie w okresie ostatnich pięciu lat przed upływem terminu składania ofert, a jeżeli okres prowadzenia działalności gospodarczej jest krótszy – w tym okresie, co najmniej jedną robotę budowlaną polegającą na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budowie sieci wodociągowej min. DN 400 z żeliwa sferoidalnego i długości min. 90 m każda.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W przypadku wspólnego ubiegania się wykonawców o udzielenie zamówienia ww. warunek musi spełniać jeden z wykonawców w całości.”</w:t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Pozostałe zapisy SWZ pozostają bez zmian. Niniejsza modyfikacja stanowi integralną część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4-22T09:59:00Z</cp:lastPrinted>
  <dcterms:modified xsi:type="dcterms:W3CDTF">2025-04-22T07:59:00Z</dcterms:modified>
  <cp:revision>13</cp:revision>
  <dc:subject/>
  <dc:title>K/00/2008</dc:title>
</cp:coreProperties>
</file>